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947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2250</wp:posOffset>
                </wp:positionV>
                <wp:extent cx="4123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FF"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  <w:b/>
                                <w:bCs/>
                                <w:i/>
                                <w:iCs/>
                                <w:color w:val="0000FF"/>
                                <w:sz w:val="48"/>
                                <w:szCs w:val="32"/>
                              </w:rPr>
                              <w:t>聖マリアンナ医科大学病院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FF"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FF"/>
                                <w:kern w:val="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324.7pt;height:45.7pt;mso-wrap-distance-left:9.05pt;mso-wrap-distance-right:9.05pt;mso-wrap-distance-top:0pt;mso-wrap-distance-bottom:0pt;margin-top:1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vanish/>
                          <w:color w:val="0000FF"/>
                          <w:kern w:val="0"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Times New Roman" w:eastAsia="ＭＳ Ｐゴシック"/>
                          <w:b/>
                          <w:bCs/>
                          <w:i/>
                          <w:iCs/>
                          <w:color w:val="0000FF"/>
                          <w:sz w:val="48"/>
                          <w:szCs w:val="32"/>
                        </w:rPr>
                        <w:t>聖マリアンナ医科大学病院内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FF"/>
                          <w:kern w:val="0"/>
                          <w:sz w:val="4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FF"/>
                          <w:kern w:val="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3:15:00Z</dcterms:created>
  <dc:creator>Docter_max</dc:creator>
  <dc:description/>
  <dc:language>en-US</dc:language>
  <cp:lastModifiedBy>Docter_max</cp:lastModifiedBy>
  <dcterms:modified xsi:type="dcterms:W3CDTF">2001-10-13T03:21:00Z</dcterms:modified>
  <cp:revision>1</cp:revision>
  <dc:subject/>
  <dc:title> </dc:title>
</cp:coreProperties>
</file>