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sz w:val="24"/>
        </w:rPr>
      </w:pPr>
      <w:r>
        <w:rPr/>
        <w:t>内部使用に限る　　　　　　　　　　　　　　　　　　　　　　　　　ファアーマネックス</w:t>
      </w:r>
      <w:r>
        <w:rPr>
          <w:rFonts w:eastAsia="Century"/>
        </w:rPr>
        <w:t xml:space="preserve"> </w:t>
      </w:r>
      <w:r>
        <w:rPr/>
        <w:br/>
        <w:br/>
      </w:r>
      <w:r>
        <w:rPr>
          <w:b/>
          <w:bCs/>
          <w:sz w:val="36"/>
          <w:szCs w:val="36"/>
        </w:rPr>
        <w:t>ライフパック臨床データ</w:t>
      </w:r>
      <w:r>
        <w:rPr>
          <w:rFonts w:eastAsia="Century"/>
        </w:rPr>
        <w:t xml:space="preserve"> </w:t>
      </w:r>
      <w:r>
        <w:rPr/>
        <w:br/>
        <w:br/>
      </w:r>
      <w:r>
        <w:rPr/>
        <w:t>ローリー・Ｊ・シュミットＰｈ．，Ｄ，，Ｒ．Ｄ．</w:t>
      </w:r>
      <w:r>
        <w:rPr>
          <w:rFonts w:eastAsia="Century"/>
        </w:rPr>
        <w:t xml:space="preserve"> </w:t>
      </w:r>
      <w:r>
        <w:rPr/>
        <w:br/>
        <w:br/>
      </w:r>
      <w:r>
        <w:rPr>
          <w:b/>
          <w:bCs/>
          <w:sz w:val="24"/>
        </w:rPr>
        <w:t>概論</w:t>
      </w:r>
      <w:r>
        <w:rPr>
          <w:rFonts w:eastAsia="Century"/>
          <w:sz w:val="24"/>
        </w:rPr>
        <w:t xml:space="preserve"> </w:t>
      </w:r>
      <w:r>
        <w:rPr>
          <w:sz w:val="24"/>
        </w:rPr>
        <w:br/>
      </w:r>
      <w:r>
        <w:rPr>
          <w:sz w:val="24"/>
        </w:rPr>
        <w:t>ライフパックは、広範囲にわたるさまざまなビタミン、ミネラル、植物栄養を含む全般的な健康と福利を促進するために考案された栄養補助食品である。ライフパックは一般的な栄養不良に働きかけ、さらに健康のための利便性を備え、特に心臓血管システム、骨のための代謝、インシュリンと血糖の代謝、免疫機能に対する利便性を有する。ライフパックの抗酸化作用は、ふたつのダブルブラインドによる臨床実験によって支えられている。</w:t>
      </w:r>
      <w:r>
        <w:rPr>
          <w:rFonts w:eastAsia="Century"/>
          <w:sz w:val="24"/>
        </w:rPr>
        <w:t xml:space="preserve"> </w:t>
      </w:r>
      <w:r>
        <w:rPr>
          <w:sz w:val="24"/>
        </w:rPr>
        <w:br/>
        <w:br/>
      </w:r>
      <w:r>
        <w:rPr>
          <w:sz w:val="24"/>
        </w:rPr>
        <w:t>ライフパックは一般成人を対象としており、カプセル</w:t>
      </w:r>
      <w:r>
        <w:rPr>
          <w:sz w:val="24"/>
        </w:rPr>
        <w:t>４</w:t>
      </w:r>
      <w:r>
        <w:rPr>
          <w:sz w:val="24"/>
        </w:rPr>
        <w:t>つからなるパッケージ２個を朝食と夕食のときに食事と共に摂るようになっている。ライフパック中のそれぞれの栄養素のレベルは、安全性が文書として確立されたもので、臨床実験でこれを摂取しても何ら逆作用がないことを確認している。妊娠中あるいは授乳中の女性、あるいは薬剤の処方を受けている者は、栄養補助食品を摂取する前に医師に相談するべきである。</w:t>
      </w:r>
      <w:r>
        <w:rPr>
          <w:rFonts w:eastAsia="Century"/>
          <w:sz w:val="24"/>
        </w:rPr>
        <w:t xml:space="preserve"> </w:t>
      </w:r>
      <w:r>
        <w:rPr>
          <w:sz w:val="24"/>
        </w:rPr>
        <w:br/>
        <w:br/>
      </w:r>
      <w:r>
        <w:rPr>
          <w:b/>
          <w:bCs/>
          <w:sz w:val="24"/>
        </w:rPr>
        <w:t>ライフパックとは何か</w:t>
      </w:r>
      <w:r>
        <w:rPr>
          <w:b/>
          <w:bCs/>
          <w:sz w:val="24"/>
        </w:rPr>
        <w:t>？</w:t>
      </w:r>
      <w:r>
        <w:rPr>
          <w:rFonts w:eastAsia="Century"/>
          <w:sz w:val="24"/>
        </w:rPr>
        <w:t xml:space="preserve"> </w:t>
      </w:r>
      <w:r>
        <w:rPr>
          <w:sz w:val="24"/>
        </w:rPr>
        <w:br/>
      </w:r>
      <w:r>
        <w:rPr>
          <w:sz w:val="24"/>
        </w:rPr>
        <w:t>ライフパックは、長期にわたる健康と全般的な福利を促進するために、必須のビタミン、ミネラルのすべて、さらに抗酸化物質と植物栄養が理想的な分量で配合された、広範囲にわたる栄養補助食品である。ライフパックは、一般的に健康な成人を対象に作られている。またファーマネックスは、閉経以前の女性を対象に「ライフパック・ウィメン」、妊娠中または授乳中の女性を対象に「ライフパック・プルナタル」、４０歳以上の男性と閉経後の女性を対象に「ライフパック・プライム」を扱っている。　この学術論文は、基本の「ライフパック」について述べるものである。</w:t>
      </w:r>
      <w:r>
        <w:rPr>
          <w:rFonts w:eastAsia="Century"/>
          <w:sz w:val="24"/>
        </w:rPr>
        <w:t xml:space="preserve"> </w:t>
      </w:r>
      <w:r>
        <w:rPr>
          <w:sz w:val="24"/>
        </w:rPr>
        <w:br/>
        <w:br/>
      </w:r>
      <w:r>
        <w:rPr>
          <w:b/>
          <w:bCs/>
          <w:sz w:val="24"/>
        </w:rPr>
        <w:t>作用の仕組み</w:t>
      </w:r>
      <w:r>
        <w:rPr>
          <w:rFonts w:eastAsia="Century"/>
          <w:sz w:val="24"/>
        </w:rPr>
        <w:t xml:space="preserve"> </w:t>
      </w:r>
      <w:r>
        <w:rPr>
          <w:sz w:val="24"/>
        </w:rPr>
        <w:br/>
      </w:r>
      <w:r>
        <w:rPr>
          <w:sz w:val="24"/>
        </w:rPr>
        <w:t>ライフパックは、複合成分から成るものであるため、複数の作用の仕組みがある。</w:t>
      </w:r>
      <w:r>
        <w:rPr>
          <w:rFonts w:eastAsia="Century"/>
          <w:sz w:val="24"/>
        </w:rPr>
        <w:t xml:space="preserve"> </w:t>
      </w:r>
      <w:r>
        <w:rPr>
          <w:sz w:val="24"/>
        </w:rPr>
        <w:br/>
        <w:br/>
      </w:r>
      <w:r>
        <w:rPr>
          <w:b/>
          <w:bCs/>
          <w:sz w:val="24"/>
        </w:rPr>
        <w:t>科学的研究</w:t>
      </w:r>
      <w:r>
        <w:rPr>
          <w:rFonts w:eastAsia="Century"/>
          <w:sz w:val="24"/>
        </w:rPr>
        <w:t xml:space="preserve"> </w:t>
      </w:r>
      <w:r>
        <w:rPr>
          <w:sz w:val="24"/>
        </w:rPr>
        <w:br/>
      </w:r>
      <w:r>
        <w:rPr>
          <w:b/>
          <w:bCs/>
          <w:sz w:val="24"/>
        </w:rPr>
        <w:t>臨床実験</w:t>
      </w:r>
      <w:r>
        <w:rPr>
          <w:rFonts w:eastAsia="Century"/>
          <w:sz w:val="24"/>
        </w:rPr>
        <w:t xml:space="preserve"> </w:t>
      </w:r>
      <w:r>
        <w:rPr>
          <w:sz w:val="24"/>
        </w:rPr>
        <w:br/>
      </w:r>
      <w:r>
        <w:rPr>
          <w:sz w:val="24"/>
        </w:rPr>
        <w:t>ライフパックの成分であるビタミン、ミネラル、植物栄養は、数多くの巧みに設計された臨床実験によって支えられている。これらの実験の多くは、以下に記す「健康のための利便性」の項に反映されている。</w:t>
      </w:r>
      <w:r>
        <w:rPr>
          <w:rFonts w:eastAsia="Century"/>
          <w:sz w:val="24"/>
        </w:rPr>
        <w:t xml:space="preserve"> </w:t>
      </w:r>
      <w:r>
        <w:rPr>
          <w:sz w:val="24"/>
        </w:rPr>
        <w:br/>
        <w:br/>
      </w:r>
      <w:r>
        <w:rPr>
          <w:sz w:val="24"/>
        </w:rPr>
        <w:t>他の複合ビタミン・ミネラル製品と違い、ライフパックは、ふたつのダブルブラインドでさらにプラセーボを加えた臨床実験の裏付けも有している。１４０人を対象としたパラレル実験と、４６人を対象としたクロスオーバー実験が行われている。どちらの実験も、健康な非喫煙者を対象とした、ライフパックの抗酸化作用をテストしたものである。クロスオーバー実験については、シュミットらによって要約が刊行されており、アメリカンジャーナル・オブ・クリニカルニュートリション（臨床栄養ジャーナル）にも掲載用として提出されている。パラレル実験に関する出版原稿も準備中である。</w:t>
      </w:r>
      <w:r>
        <w:rPr>
          <w:rFonts w:eastAsia="Century"/>
          <w:sz w:val="24"/>
        </w:rPr>
        <w:t xml:space="preserve"> </w:t>
      </w:r>
      <w:r>
        <w:rPr>
          <w:sz w:val="24"/>
        </w:rPr>
        <w:br/>
        <w:br/>
      </w:r>
      <w:r>
        <w:rPr>
          <w:sz w:val="24"/>
        </w:rPr>
        <w:t>クロスオーバー実験では完仝に無作為抽出で、インディアナ地区の工バンズビルで健康な非喫煙者が５０人選ばれた。彼らは実験開始の３カ月前から実験終了まで実験対象製品以外のいかなる抗酸化物質も摂らず、野菜や果物は５皿以下の典型的なアメリカ人の食事を摂つた。６週間の間、２５人の被験者がライフパックを受け取り、２５人がプラセーボを受け取った。６週間の実験の後、処方が反対になり、被験者一人ひとりが対照となるようにした。実験の開始時と６週間後、さらに６週間後に血液が採取され、血中の抗酸化物質やＬＤＬの酸化状態などが分析された。４人の被験者が途中で退去した。そのうち３人は実験と関係ない理由だったが、ひとりはプラセーボを摂取している期間に軽い逆作用が起こったためだった。この実験の結果、ライフパックによって抗酸化物質が明らかに増加し、</w:t>
      </w:r>
    </w:p>
    <w:p>
      <w:pPr>
        <w:pStyle w:val="Normal"/>
        <w:rPr/>
      </w:pPr>
      <w:r>
        <w:rPr>
          <w:sz w:val="24"/>
        </w:rPr>
        <w:t>アスコルビン酸</w:t>
      </w:r>
      <w:r>
        <w:rPr>
          <w:rFonts w:eastAsia="Century"/>
          <w:sz w:val="24"/>
        </w:rPr>
        <w:t xml:space="preserve"> </w:t>
      </w:r>
      <w:r>
        <w:rPr>
          <w:sz w:val="24"/>
        </w:rPr>
        <w:t>（６８．１</w:t>
      </w:r>
      <w:r>
        <w:rPr>
          <w:sz w:val="24"/>
        </w:rPr>
        <w:t>±</w:t>
      </w:r>
      <w:r>
        <w:rPr>
          <w:sz w:val="24"/>
        </w:rPr>
        <w:t>２４．８から９４．３</w:t>
      </w:r>
      <w:r>
        <w:rPr>
          <w:sz w:val="24"/>
        </w:rPr>
        <w:t>±</w:t>
      </w:r>
      <w:r>
        <w:rPr>
          <w:sz w:val="24"/>
        </w:rPr>
        <w:t>２６，４</w:t>
      </w:r>
      <w:r>
        <w:rPr>
          <w:sz w:val="24"/>
        </w:rPr>
        <w:t>μ</w:t>
      </w:r>
      <w:r>
        <w:rPr>
          <w:sz w:val="24"/>
        </w:rPr>
        <w:t>ｍ１／Ｌ、ｐ・０．００１；つまり</w:t>
      </w:r>
      <w:r>
        <w:rPr>
          <w:sz w:val="24"/>
        </w:rPr>
        <w:t>±</w:t>
      </w:r>
      <w:r>
        <w:rPr>
          <w:sz w:val="24"/>
        </w:rPr>
        <w:t>ＳＤ、ｎ＝４６）ベータカロチン（３３５</w:t>
      </w:r>
      <w:r>
        <w:rPr>
          <w:sz w:val="24"/>
        </w:rPr>
        <w:t>±</w:t>
      </w:r>
      <w:r>
        <w:rPr>
          <w:sz w:val="24"/>
        </w:rPr>
        <w:t>１９７から７１６</w:t>
      </w:r>
      <w:r>
        <w:rPr>
          <w:sz w:val="24"/>
        </w:rPr>
        <w:t>±</w:t>
      </w:r>
      <w:r>
        <w:rPr>
          <w:sz w:val="24"/>
        </w:rPr>
        <w:t>４２９ｎｍｏ１／Ｌ；ｐ・０．００１）アルファカロチン（７７</w:t>
      </w:r>
      <w:r>
        <w:rPr>
          <w:sz w:val="24"/>
        </w:rPr>
        <w:t>±</w:t>
      </w:r>
      <w:r>
        <w:rPr>
          <w:sz w:val="24"/>
        </w:rPr>
        <w:t>８２から５９２</w:t>
      </w:r>
      <w:r>
        <w:rPr>
          <w:sz w:val="24"/>
        </w:rPr>
        <w:t>±</w:t>
      </w:r>
      <w:r>
        <w:rPr>
          <w:sz w:val="24"/>
        </w:rPr>
        <w:t>３６４ｎｍｏ１／Ｌｆｐ・０．００１）ビタミンＥ（アルファトコフェロールが２０．０</w:t>
      </w:r>
      <w:r>
        <w:rPr>
          <w:sz w:val="24"/>
        </w:rPr>
        <w:t>±</w:t>
      </w:r>
      <w:r>
        <w:rPr>
          <w:sz w:val="24"/>
        </w:rPr>
        <w:t>８．５から３６．９</w:t>
      </w:r>
      <w:r>
        <w:rPr>
          <w:sz w:val="24"/>
        </w:rPr>
        <w:t>±</w:t>
      </w:r>
      <w:r>
        <w:rPr>
          <w:sz w:val="24"/>
        </w:rPr>
        <w:t>１３，０浮ｍ０１／Ｌ、ｐ・０．００１）の血中濃度が増加したことが判明し、プラセーボではまったく変化が見られなかった。</w:t>
      </w:r>
      <w:r>
        <w:rPr>
          <w:rFonts w:eastAsia="Century"/>
          <w:sz w:val="24"/>
        </w:rPr>
        <w:t xml:space="preserve"> </w:t>
      </w:r>
      <w:r>
        <w:rPr>
          <w:sz w:val="24"/>
        </w:rPr>
        <w:br/>
        <w:br/>
      </w:r>
      <w:r>
        <w:rPr>
          <w:sz w:val="24"/>
        </w:rPr>
        <w:t>最も重要なことは、ライフパックによってＬＤＬ（低濃度ツボたんぱく）の酸化が減少し、時が経過するにつれて（１７％まで、ｐ・０．００１）酸化の比率が下がり（ｐ・０．００１）、プラセーボのほうは変化が見られなかった。酸化されたＬＤＬは、抗酸化物質に守られて酸化されていないＬＤＬに比べて血管の内壁をふさぐので、心臓血管の健康に重要なファクターとなると考えられている。</w:t>
      </w:r>
      <w:r>
        <w:rPr>
          <w:rFonts w:eastAsia="Century"/>
          <w:sz w:val="24"/>
        </w:rPr>
        <w:t xml:space="preserve"> </w:t>
      </w:r>
      <w:r>
        <w:rPr>
          <w:sz w:val="24"/>
        </w:rPr>
        <w:br/>
        <w:br/>
      </w:r>
      <w:r>
        <w:rPr>
          <w:sz w:val="24"/>
        </w:rPr>
        <w:t>要約すると、ライフパックは、平均的なアメリカ人の食事を摂る健康な非喫煙者の血中抗酸化物質の増加を明らかに促し、ＬＤＬの酸化を減少させると、この実験は結論付けられた。したがって、ライフパックを摂取することは、心臓血管系の健康に利便をもたらす可能性があると言える。また、複合的に抗酸化作用のある栄養を組み合わせたものは、ビタミン、ミネラル、植物栄養が栄養的に完壁に含まれていても抗酸化物質でない栄養補助食品の前では有益であることを確認した。</w:t>
      </w:r>
      <w:r>
        <w:rPr>
          <w:rFonts w:eastAsia="Century"/>
          <w:sz w:val="24"/>
        </w:rPr>
        <w:t xml:space="preserve"> </w:t>
      </w:r>
      <w:r>
        <w:rPr>
          <w:sz w:val="24"/>
        </w:rPr>
        <w:br/>
        <w:br/>
      </w:r>
      <w:r>
        <w:rPr>
          <w:sz w:val="24"/>
        </w:rPr>
        <w:t>他のライフパックの臨床実験、たとえばテキサス地区ヒューストンで行われた１５０人を被験者としたパラレル実験では、クロスオーバー実験で得られた結果を確認した。このように、ライフパックの抗酸化物質としての効果は、地理的にもまったく離れたところで違った方法で行われた、精巧に考えられたダブルブラインド方式の二つの実験によって、支持されている。</w:t>
      </w:r>
      <w:r>
        <w:rPr>
          <w:rFonts w:eastAsia="Century"/>
          <w:sz w:val="24"/>
        </w:rPr>
        <w:t xml:space="preserve"> </w:t>
      </w:r>
      <w:r>
        <w:rPr>
          <w:sz w:val="24"/>
        </w:rPr>
        <w:br/>
        <w:br/>
      </w:r>
      <w:r>
        <w:rPr>
          <w:b/>
          <w:bCs/>
          <w:sz w:val="24"/>
        </w:rPr>
        <w:t>健康に対する利便性</w:t>
      </w:r>
      <w:r>
        <w:rPr>
          <w:rFonts w:eastAsia="Century"/>
          <w:sz w:val="24"/>
        </w:rPr>
        <w:t xml:space="preserve"> </w:t>
      </w:r>
      <w:r>
        <w:rPr>
          <w:sz w:val="24"/>
        </w:rPr>
        <w:br/>
      </w:r>
      <w:r>
        <w:rPr>
          <w:b/>
          <w:bCs/>
          <w:sz w:val="24"/>
        </w:rPr>
        <w:t>一般的健康</w:t>
      </w:r>
      <w:r>
        <w:rPr>
          <w:rFonts w:eastAsia="Century"/>
          <w:sz w:val="24"/>
        </w:rPr>
        <w:t xml:space="preserve"> </w:t>
      </w:r>
      <w:r>
        <w:rPr>
          <w:sz w:val="24"/>
        </w:rPr>
        <w:br/>
      </w:r>
      <w:r>
        <w:rPr>
          <w:sz w:val="24"/>
        </w:rPr>
        <w:t>ライフパックとは、健康なライフスタイル達成のための全般的な健康を得るために便利な栄養補助食品として作られた。その結果、通常の複合ビタミン剤などよりずっと多くの健康に対する利便性を、ライフパックを飲むことで得られることとなった。ここで言う健康に対する利便性とは、日々の健康を維持するために重要なことである。具体的には、通常の栄養状態、心臓血管の健康、骨の構造と機能、インシュリンと血糖の新陳代謝、免疫機能、その他が上げられる。以下に、これら健康に対する利便性について述べてみたい。</w:t>
      </w:r>
      <w:r>
        <w:rPr>
          <w:rFonts w:eastAsia="Century"/>
          <w:sz w:val="24"/>
        </w:rPr>
        <w:t xml:space="preserve"> </w:t>
      </w:r>
      <w:r>
        <w:rPr>
          <w:sz w:val="24"/>
        </w:rPr>
        <w:br/>
        <w:br/>
      </w:r>
      <w:r>
        <w:rPr>
          <w:b/>
          <w:bCs/>
          <w:sz w:val="24"/>
        </w:rPr>
        <w:t>日常の栄養不良を回避する</w:t>
      </w:r>
      <w:r>
        <w:rPr>
          <w:rFonts w:eastAsia="Century"/>
          <w:sz w:val="24"/>
        </w:rPr>
        <w:t xml:space="preserve"> </w:t>
      </w:r>
      <w:r>
        <w:rPr>
          <w:sz w:val="24"/>
        </w:rPr>
        <w:br/>
      </w:r>
      <w:r>
        <w:rPr>
          <w:sz w:val="24"/>
        </w:rPr>
        <w:t>栄養調査が行われるたびに、アメリカやこれに似た産業状況を形成する国々では、必須のビタミンやミネラルの摂取が不十分で、これが一般化していると言われてきている。たとえば、健康と栄養に関する第二調査（ＮＨＡＮＥＳ</w:t>
      </w:r>
      <w:r>
        <w:rPr>
          <w:sz w:val="24"/>
        </w:rPr>
        <w:t>?</w:t>
      </w:r>
      <w:r>
        <w:rPr>
          <w:sz w:val="24"/>
        </w:rPr>
        <w:t>）のデータによると、男性の７１％と女性の９０％でビタミンＢ６の１日の栄養推奨摂取量（ＲＤＡ）に達していない。その他の栄養素で不足しているものに、ビタミンＤ、チアミン、葉酸、ビタミンＢ１２、カルシウム、マグネシウム、亜鉛、クロミウムが上げられる。</w:t>
      </w:r>
      <w:r>
        <w:rPr>
          <w:rFonts w:eastAsia="Century"/>
          <w:sz w:val="24"/>
        </w:rPr>
        <w:t xml:space="preserve"> </w:t>
      </w:r>
      <w:r>
        <w:rPr>
          <w:sz w:val="24"/>
        </w:rPr>
        <w:br/>
        <w:br/>
      </w:r>
      <w:r>
        <w:rPr>
          <w:sz w:val="24"/>
        </w:rPr>
        <w:t>これらのビタミンやミネラルの一般的な不足は、野菜や果物が足りず、エネルギーばかりが多い、栄養的に不足のあるバランスの悪い食事が原因として上げられる。ブロックらが行ったＮＨＡＮＥＳ</w:t>
      </w:r>
      <w:r>
        <w:rPr>
          <w:sz w:val="24"/>
        </w:rPr>
        <w:t>?</w:t>
      </w:r>
      <w:r>
        <w:rPr>
          <w:sz w:val="24"/>
        </w:rPr>
        <w:t>の分析によると、調査の月に対象者の４１％が果物を食べておらず、４分の１の人しか、ビタミンＡやビタミンＣの豊富な果物や野菜を食べておらず、１０％の人しか、推奨された「果物や野菜を５皿」の十分な量を食べていなかった。果物や野菜の豊富なバランスのとれた食事を摂ること以外にも、ライフパックを補うことで、すべてのビタミンやミネラルの１日の標準摂取量を満たすことができる。ライフパックに含まれるビタミンやミネラルの量は、ビタミンやミネラルのその場の不足を補うためだけに決められたのではなく、規則的に摂取することで恒常的不足を補うために決められた。</w:t>
      </w:r>
      <w:r>
        <w:rPr>
          <w:rFonts w:eastAsia="Century"/>
          <w:sz w:val="24"/>
        </w:rPr>
        <w:t xml:space="preserve"> </w:t>
      </w:r>
      <w:r>
        <w:rPr>
          <w:sz w:val="24"/>
        </w:rPr>
        <w:br/>
        <w:br/>
      </w:r>
      <w:r>
        <w:rPr>
          <w:b/>
          <w:bCs/>
          <w:sz w:val="24"/>
        </w:rPr>
        <w:t>心臓血管系の健康</w:t>
      </w:r>
      <w:r>
        <w:rPr>
          <w:rFonts w:eastAsia="Century"/>
          <w:sz w:val="24"/>
        </w:rPr>
        <w:t xml:space="preserve"> </w:t>
      </w:r>
      <w:r>
        <w:rPr>
          <w:sz w:val="24"/>
        </w:rPr>
        <w:br/>
      </w:r>
      <w:r>
        <w:rPr>
          <w:sz w:val="24"/>
        </w:rPr>
        <w:t>理想的な栄養補助食品に対するファーマネックス社の考えかたの重要な一面として、ライフパックは、さまざまな方向から心臓血管系の健康維持を考慮している。心臓血管に必要な、かぎとなる栄養素の理想的な量を満たしている。ビタミンＥ、ビタミンＣ、カロチノイド、フラボノイド、ビタミンＢ６、葉酸、ビタミンＢ１２、マグネシウム、カルシウムが上げられる。何千という科学的研究が、心臓血管の健康のために抗酸化物質の利便性を提示している。ビタミンＥやＣ、カロチノイド、フラボノイドは組み合わせて摂るほうが、これらを単独で摂るよりずつと効果的であると考えられている。ライフパックは、その組み合わせで作られている。</w:t>
      </w:r>
      <w:r>
        <w:rPr>
          <w:rFonts w:eastAsia="Century"/>
          <w:sz w:val="24"/>
        </w:rPr>
        <w:t xml:space="preserve"> </w:t>
      </w:r>
      <w:r>
        <w:rPr>
          <w:sz w:val="24"/>
        </w:rPr>
        <w:br/>
        <w:br/>
      </w:r>
      <w:r>
        <w:rPr>
          <w:sz w:val="24"/>
        </w:rPr>
        <w:t>ビタミンＥについては多くの研究がなされてきている。多くの専門家が、ビタミンＥを長期にわたって１００から４００１Ｕ摂り続けることが心臓血管によいと認めている。チャン氏は、ビタミンＥがその防護効果を行使するメカニズムに関するすばらしい報告を行っている。そのひとつが、ＬＤＬがフリーラディカルによる酸化に抵抗するメカニズムである。多くの研究が、ビタミンＥがＬＤＬの酸化を抑えることを示している。同様に、シュミットのチームによる研究が、ライフパックがＬＤＬの酸化を明白に減少させたことを示している。この減少は、血中のビタミンＥ濃度と相互に関連していると報告されている。他にもビタミンＥは、血小板、白血球、リンパ球が血管の内壁に張り付くのを規則的にしたり、内皮脂肪酸（エイコサノイド）の代謝に働きかけたり、筋肉細胞の増殖や血小板機能をスムーズにしたりといったさまざまなメカニズムを通じて、心臓血管系の健康にその力を発揮している。</w:t>
      </w:r>
      <w:r>
        <w:rPr>
          <w:rFonts w:eastAsia="Century"/>
          <w:sz w:val="24"/>
        </w:rPr>
        <w:t xml:space="preserve"> </w:t>
      </w:r>
      <w:r>
        <w:rPr>
          <w:sz w:val="24"/>
        </w:rPr>
        <w:br/>
        <w:br/>
      </w:r>
      <w:r>
        <w:rPr>
          <w:sz w:val="24"/>
        </w:rPr>
        <w:t>ライフパックは、まったく天然の原料から引き出したビタミンＥを３００１Ｕ供給している。ライフパックに含まれる天然のｄ－アルファトコフェリル琥珀酸（冷水分散）とｄ－アルファトコフェロールは、大手ブランドの複合ビタミン剤に用いられている合成のｄｌ－アルファトコフェロールより生物学的にずっと活発である。ライフパックは、ｄ＝アルファトコフェロールばかりでなく、他の天然のトコフェロールとトコトリエノールも混合して用いている。ビタミンＥを３００１Ｕというのは、長期間ヒトにビタミンＥを毎日１００～４００１Ｕ与え続けた実験の多くで効果を見せた値だったから、この分量に決定された。</w:t>
      </w:r>
      <w:r>
        <w:rPr>
          <w:rFonts w:eastAsia="Century"/>
          <w:sz w:val="24"/>
        </w:rPr>
        <w:t xml:space="preserve"> </w:t>
      </w:r>
      <w:r>
        <w:rPr>
          <w:sz w:val="24"/>
        </w:rPr>
        <w:br/>
        <w:br/>
      </w:r>
      <w:r>
        <w:rPr>
          <w:sz w:val="24"/>
        </w:rPr>
        <w:t>ビタミンＣ（アスコルビン酸）も、ＲＤＡを上回る量で心臓血管に役立つもうひとつの抗酸化物質である。ビタミンＣは、ビタミンＥと相互に作用し、再生させること、ビタミンＣは単独でもＬＤＬの</w:t>
      </w:r>
      <w:r>
        <w:rPr>
          <w:rFonts w:eastAsia="Century"/>
          <w:sz w:val="24"/>
        </w:rPr>
        <w:t xml:space="preserve"> </w:t>
      </w:r>
      <w:r>
        <w:rPr>
          <w:sz w:val="24"/>
        </w:rPr>
        <w:br/>
        <w:br/>
      </w:r>
      <w:r>
        <w:rPr>
          <w:sz w:val="24"/>
        </w:rPr>
        <w:t>酸化を阻止することが可能であることが確認されており、また数多くの疫学研究で、心臓血管系の健康とビタミンＣの摂取ないしは血中濃度には強いかかわりがあることを示している。</w:t>
      </w:r>
      <w:r>
        <w:rPr>
          <w:rFonts w:eastAsia="Century"/>
          <w:sz w:val="24"/>
        </w:rPr>
        <w:t xml:space="preserve"> </w:t>
      </w:r>
      <w:r>
        <w:rPr>
          <w:sz w:val="24"/>
        </w:rPr>
        <w:br/>
        <w:br/>
      </w:r>
      <w:r>
        <w:rPr>
          <w:sz w:val="24"/>
        </w:rPr>
        <w:t>ほとんどの研究で、ビタミンＣは１日１００から１，０００ミリグラム使用され、リーパイン・チームによる薬理力学的研究では、ビタミンＣを１日２００ミリグラム以上摂ると血中濃度が停滞することがわかった。これらの研究を元に、ライフパックではビタミンＣを消化吸収しやすい形であるアスコルビン酸カルシウム（工スターＣ）の形で５００ミリグラム加えることになった。</w:t>
      </w:r>
      <w:r>
        <w:rPr>
          <w:rFonts w:eastAsia="Century"/>
          <w:sz w:val="24"/>
        </w:rPr>
        <w:t xml:space="preserve"> </w:t>
      </w:r>
      <w:r>
        <w:rPr>
          <w:sz w:val="24"/>
        </w:rPr>
        <w:br/>
        <w:br/>
      </w:r>
      <w:r>
        <w:rPr>
          <w:sz w:val="24"/>
        </w:rPr>
        <w:t>カロチノイドは、哺乳類においては栄養的にも生化学的にも多くの価値を持つ植物栄養の一種である。アメリカでは、カロチノイドの摂取が不足気味で、これは、野菜や果物の摂取が十分でないことを示している。多くの疫学研究が、果物や野菜からカロチノイドを摂れば心臓血管系の病気や癌から身体を守ることになることを提示している。しかし「フィジシャンズ・ヘルススタディ」によると、合成（オールトランス）のベータカロチンを１２年間１日おきに５０ミリグラムずつ摂っても、心臓血管系の健康にはまったく役立たなかったという。最近の科学的資料によると、合成のベータカロチンより天然のカロチノイドの組み合わせの方が予防効果は高いのではないかといわれている。</w:t>
      </w:r>
      <w:r>
        <w:rPr>
          <w:rFonts w:eastAsia="Century"/>
          <w:sz w:val="24"/>
        </w:rPr>
        <w:t xml:space="preserve"> </w:t>
      </w:r>
      <w:r>
        <w:rPr>
          <w:sz w:val="24"/>
        </w:rPr>
        <w:br/>
        <w:br/>
      </w:r>
      <w:r>
        <w:rPr>
          <w:sz w:val="24"/>
        </w:rPr>
        <w:t>ライフパックには、そのような天然のカロチノイドを、野菜や果物の豊富な食事から摂れると思われる量、加えられている。ｄベータカロチン（ダナリェラサリナ；６８％オールトランス、３２％同質異性体）を６ミリグラム、ｄリコペン（</w:t>
      </w:r>
      <w:r>
        <w:rPr>
          <w:sz w:val="24"/>
        </w:rPr>
        <w:t>トマト</w:t>
      </w:r>
      <w:r>
        <w:rPr>
          <w:sz w:val="24"/>
        </w:rPr>
        <w:t>抽出物）を１ミリグラム、ｄルテイン（マリーゴールド抽出物）２ミリグラムを混合している。</w:t>
      </w:r>
      <w:r>
        <w:rPr>
          <w:rFonts w:eastAsia="Century"/>
          <w:sz w:val="24"/>
        </w:rPr>
        <w:t xml:space="preserve"> </w:t>
      </w:r>
      <w:r>
        <w:rPr>
          <w:sz w:val="24"/>
        </w:rPr>
        <w:br/>
        <w:br/>
      </w:r>
      <w:r>
        <w:rPr>
          <w:sz w:val="24"/>
        </w:rPr>
        <w:t>食物や飲料には、６００種類以上のフラボノイドがあると考えられている。これらは重要な抗酸化物質としての植物栄養で、心臓血管系の健康に寄与している。大きな疫学研究の多くが、果物、野菜、お茶、ぶどう果汁、赤ワインなどを通して食事でフラボノイドを摂ることは、心臓血管系の健康と大きなかかわりを持つことを提示している。それぞれのフラボノイドとその抽出物は、単独でもＬＤＬの酸化を抑え、血小板の集合体を正常に保ち、心臓血管系の健康にさまざまな面で役立つことができる。</w:t>
      </w:r>
      <w:r>
        <w:rPr>
          <w:rFonts w:eastAsia="Century"/>
          <w:sz w:val="24"/>
        </w:rPr>
        <w:t xml:space="preserve"> </w:t>
      </w:r>
      <w:r>
        <w:rPr>
          <w:sz w:val="24"/>
        </w:rPr>
        <w:br/>
        <w:br/>
      </w:r>
      <w:r>
        <w:rPr>
          <w:sz w:val="24"/>
        </w:rPr>
        <w:t>先進国における日々のフラボノイド摂取量の平均を見積もってみると、２０からｌＯＯｍｇとばらつきがある。ライフパックには、事前によく研究され、安定させた植物抽出物５種類のフラボノイドを１４５ミリグラム加えている。ケルセチン５０ミリグラム、カークミン５０ミリグラム、柑橘系バイオフラボノイド（ヘスペリジン、ナリンジェニン）２５ミリグラム、大豆イソフラボン（ジェニステイン、ジァゼイン）１０ミリグラム、ぶどうの種プロアントシア二ジン１０ミリグラムとなっている。</w:t>
      </w:r>
      <w:r>
        <w:rPr>
          <w:rFonts w:eastAsia="Century"/>
          <w:sz w:val="24"/>
        </w:rPr>
        <w:t xml:space="preserve"> </w:t>
      </w:r>
      <w:r>
        <w:rPr>
          <w:sz w:val="24"/>
        </w:rPr>
        <w:br/>
        <w:br/>
      </w:r>
      <w:r>
        <w:rPr>
          <w:sz w:val="24"/>
        </w:rPr>
        <w:t>ビタミンＢ群（Ｂ６、Ｂ１２、葉酸）は、ホモシステインの血中濃度を抑えて、正常に保つために必要である。ホモシステインとは、メチオニンの代謝で引き出されるアミノ酸のひとつで、心臓血管壁に脂肪が堆積する作用を行う。最近の研究で、ホモシステインは心臓血管系に対する単独の危険因子であると認められた。１０～１５％の人が遺伝的にホモシステイン過多に陥りやすいと見積もられている。ホモシステインの代謝における役割は別として、ビタミンＢ６は他にも心臓血管系の健康に役立つ面があることがわかった。</w:t>
      </w:r>
      <w:r>
        <w:rPr>
          <w:rFonts w:eastAsia="Century"/>
          <w:sz w:val="24"/>
        </w:rPr>
        <w:t xml:space="preserve"> </w:t>
      </w:r>
      <w:r>
        <w:rPr>
          <w:sz w:val="24"/>
        </w:rPr>
        <w:br/>
        <w:br/>
      </w:r>
      <w:r>
        <w:rPr>
          <w:sz w:val="24"/>
        </w:rPr>
        <w:t>栄養補給の研究で、まず第一に葉酸、そしてビタミンＢ６、Ｂ１２がホモシステイン濃度を低く正常に保つことがわかった。初期には、薬学的研究で葉酸を１日１５ミリグラム与えていたが、最近の研究で、１日２００マイクログラムで十分効果的であることが判明した。１日分のライフパックには、６００マイクログラムの葉酸、１０ミリグラムのビタミンＢ６、３０マイクログラムのＢ１２が含まれている。これらの量は、ホモシステイン濃度を正常に保つために医学的に十分な分量の範囲に収まっている。</w:t>
      </w:r>
      <w:r>
        <w:rPr>
          <w:rFonts w:eastAsia="Century"/>
          <w:sz w:val="24"/>
        </w:rPr>
        <w:t xml:space="preserve"> </w:t>
      </w:r>
      <w:r>
        <w:rPr>
          <w:sz w:val="24"/>
        </w:rPr>
        <w:br/>
        <w:br/>
      </w:r>
      <w:r>
        <w:rPr>
          <w:sz w:val="24"/>
        </w:rPr>
        <w:t>微量ミネラルであるマグネシウム、カルシウムも、更なる研究が必要とされるが、心臓血管系の健康に重要な役割を有しているであろうと考えられている。マグネシウムは、血圧や心臓のリズムを正常に保つ。カルシウムを食事で十分に摂れば、血圧を正常に保つ役目を果たすことがわかった。カルシウムは、他にも医学的利便性を持っていると考えられる。典型的なアメリカ人の食事では、これら二つの微量栄養素は基準以下ともなりかねないが、ライフパック中のカルシウム（１日５００ミリグラム）とマグネシウム（１日２５０ミリグラム）の量はＲＤＡの数値に合致している。</w:t>
      </w:r>
      <w:r>
        <w:rPr>
          <w:rFonts w:eastAsia="Century"/>
          <w:sz w:val="24"/>
        </w:rPr>
        <w:t xml:space="preserve"> </w:t>
      </w:r>
      <w:r>
        <w:rPr>
          <w:sz w:val="24"/>
        </w:rPr>
        <w:br/>
        <w:br/>
      </w:r>
      <w:r>
        <w:rPr>
          <w:b/>
          <w:bCs/>
          <w:sz w:val="24"/>
        </w:rPr>
        <w:t>骨の栄養</w:t>
      </w:r>
      <w:r>
        <w:rPr>
          <w:rFonts w:eastAsia="Century"/>
          <w:sz w:val="24"/>
        </w:rPr>
        <w:t xml:space="preserve"> </w:t>
      </w:r>
      <w:r>
        <w:rPr>
          <w:sz w:val="24"/>
        </w:rPr>
        <w:br/>
      </w:r>
      <w:r>
        <w:rPr>
          <w:sz w:val="24"/>
        </w:rPr>
        <w:t>ライフパックには、骨に必要な栄養素を広範囲に網羅して、栄養学的に十分な量が配合されている。カルシウム、マグネシウム、ビタミンＤ、ビタミンＫ、ホウ素、シリコン、大豆イソフラボン（植物エストロゲン）が上げられる。</w:t>
      </w:r>
      <w:r>
        <w:rPr>
          <w:rFonts w:eastAsia="Century"/>
          <w:sz w:val="24"/>
        </w:rPr>
        <w:t xml:space="preserve"> </w:t>
      </w:r>
      <w:r>
        <w:rPr>
          <w:sz w:val="24"/>
        </w:rPr>
        <w:br/>
        <w:br/>
      </w:r>
      <w:r>
        <w:rPr>
          <w:sz w:val="24"/>
        </w:rPr>
        <w:t>カルシウムが骨の栄養素として第一に関心を集めているのは、疑う余地がない。カルシウムは、水酸燐灰石カルシウムという形で骨の構造を構成する主たるミネラルである。事実アメリカ食品医薬品局は、カルシウムは若いうちに摂取すれば、後に骨粗鬆症が進行するのを遅らせることができるので、カルシウムを強化した食品や栄養補助食品が骨の健康に役立つとうたうことを認めている。最近、ＮＲＣ食品栄養局は、カルシウムの目標摂取量を、成人１日１０００から１２００ミリグラムと改めた。アメリカ農務省の１９８７／８８年のデータによると、全国食糧消費調査で、全合衆国人口の１日のカルシウム消費は１人あたり７３７ミリグラムであった。ライフパックはさらに５００ミリグラムのカルシウムを加えて、ほとんどの人が新しい基準に見合うようにしている。ほとんどの複合ビタミン剤は、ライフパックよりカルシウムの量が少なく作られている。</w:t>
      </w:r>
      <w:r>
        <w:rPr>
          <w:rFonts w:eastAsia="Century"/>
          <w:sz w:val="24"/>
        </w:rPr>
        <w:t xml:space="preserve"> </w:t>
      </w:r>
      <w:r>
        <w:rPr>
          <w:sz w:val="24"/>
        </w:rPr>
        <w:br/>
        <w:br/>
      </w:r>
      <w:r>
        <w:rPr>
          <w:sz w:val="24"/>
        </w:rPr>
        <w:t>骨に二番目に多く含まれるミネラルであるマグネシウムは、カルシウム同様、骨の健康に重要な役割を果たしてるが、マグネシウムの摂取はぎりぎりか不足気味で、アメリカでは問題視されている。ライフパックには２５０ミリグラム含まれ、１日の標準摂取量である女性３２０ミリグラム、男性４２０ミリグラムが簡単に達成できる。</w:t>
      </w:r>
      <w:r>
        <w:rPr>
          <w:rFonts w:eastAsia="Century"/>
          <w:sz w:val="24"/>
        </w:rPr>
        <w:t xml:space="preserve"> </w:t>
      </w:r>
      <w:r>
        <w:rPr>
          <w:sz w:val="24"/>
        </w:rPr>
        <w:br/>
        <w:br/>
      </w:r>
      <w:r>
        <w:rPr>
          <w:sz w:val="24"/>
        </w:rPr>
        <w:t>カルシウムと骨の代謝におけるビタミンＤの役割は、明確に立証されている。ビタミンＤは、皮膚が太陽光線にさらされると皮膚上でできるが、アメリカ北部あるいはカナダに住む老年者におけるビタミンＤの不足は、問題となって久しい。その結果、ホリックはビタミンＤを栄養補助食品で１日４００１Ｕ補うよう勧告した。ライフパックには、１日４００１ＵのビタミンＤが入っている。</w:t>
      </w:r>
      <w:r>
        <w:rPr>
          <w:rFonts w:eastAsia="Century"/>
          <w:sz w:val="24"/>
        </w:rPr>
        <w:t xml:space="preserve"> </w:t>
      </w:r>
      <w:r>
        <w:rPr>
          <w:sz w:val="24"/>
        </w:rPr>
        <w:br/>
        <w:br/>
      </w:r>
      <w:r>
        <w:rPr>
          <w:sz w:val="24"/>
        </w:rPr>
        <w:t>ライフパックには、他の栄養補助食品には見られないような、骨に必要な他の栄養素も加えられている。ビタミンＫ、ホウ素、シリコン、大豆イソフラボンである。ビタミンＫは、血液の凝固に必要であることは古くから知られているが、他にも、カルシウムと骨の代謝にかかわる多くのたんぱく質の生理的活動に必要とされることがわかっており、人体における実験でも、ビタミンＫが骨の健康に重要であることは確認されている。ホウ素は、ステロイドホルモンの代謝にかかわり、骨の健康を支えている。同様に、シリコンは微量栄養素であるが、骨とカルシウムの代謝に欠かせない。大豆イソフラボン、ジェニステインとダイゼインは、植物エストロゲンとして、骨の健康に役立っている。</w:t>
      </w:r>
      <w:r>
        <w:rPr>
          <w:rFonts w:eastAsia="Century"/>
          <w:sz w:val="24"/>
        </w:rPr>
        <w:t xml:space="preserve"> </w:t>
      </w:r>
      <w:r>
        <w:rPr>
          <w:sz w:val="24"/>
        </w:rPr>
        <w:br/>
        <w:br/>
      </w:r>
      <w:r>
        <w:rPr>
          <w:sz w:val="24"/>
        </w:rPr>
        <w:t>ライフパックには、ビタミンＫＩが４０マイクログラム（目標摂取量の５０％）、ホウ素とシリコンがそれぞれ３ミリグラムずつ、そして大豆イソフラボンが１０ミリグラム（大豆たんぱく質の１０グラムに相当）配合されている。カルシウム、マグネシウム、ビタミンＤが十分に加えられ、ライフパックは骨の健康に他の製品では見られない広範囲なアプローチを行っている。</w:t>
      </w:r>
      <w:r>
        <w:rPr>
          <w:rFonts w:eastAsia="Century"/>
          <w:sz w:val="24"/>
        </w:rPr>
        <w:t xml:space="preserve"> </w:t>
      </w:r>
      <w:r>
        <w:rPr>
          <w:sz w:val="24"/>
        </w:rPr>
        <w:br/>
        <w:br/>
      </w:r>
      <w:r>
        <w:rPr>
          <w:b/>
          <w:bCs/>
          <w:sz w:val="24"/>
        </w:rPr>
        <w:t>インシュリンと血糖の代謝</w:t>
      </w:r>
      <w:r>
        <w:rPr>
          <w:rFonts w:eastAsia="Century"/>
          <w:sz w:val="24"/>
        </w:rPr>
        <w:t xml:space="preserve"> </w:t>
      </w:r>
      <w:r>
        <w:rPr>
          <w:sz w:val="24"/>
        </w:rPr>
        <w:br/>
      </w:r>
      <w:r>
        <w:rPr>
          <w:sz w:val="24"/>
        </w:rPr>
        <w:t>ライフパックは、インシュリンとブドウ糖の代謝を促すために必要なビタミンとミネラルを栄養学的に十分な量の供給を行っている。その主たる栄養素は、クロミウムである。ライフパックは栄養補助食品であり、病気の予防や治療のために作られたものではないが、抗酸化物質としてのビタミンＣとＥを十分に補給し、マグネシウム、亜鉛、クロミウムも豊富で、ライフパックは、インシュリン依存あるいはインシュリン非依存の糖尿病の人にも理想的な栄養補助食品となっている。</w:t>
      </w:r>
      <w:r>
        <w:rPr>
          <w:rFonts w:eastAsia="Century"/>
          <w:sz w:val="24"/>
        </w:rPr>
        <w:t xml:space="preserve"> </w:t>
      </w:r>
      <w:r>
        <w:rPr>
          <w:sz w:val="24"/>
        </w:rPr>
        <w:br/>
        <w:br/>
      </w:r>
      <w:r>
        <w:rPr>
          <w:sz w:val="24"/>
        </w:rPr>
        <w:t>クロミウムは、インシュリンが正常に働くために不可欠である。クロミウムは、増加したインシュリンを束ね、増加したインシュリン受容体を数え、増加したインシュリン受容体をリン酸化することにかかわる働きをしている。クロミウム不足は、アメリカばかりか他の先進国にも広がっている。人体におけるクロミウムの実験では、１日２００マイクログラムで行われてきた。これは、ライフパックに含まれるクロミウムと同量である。ライフパックのクロミウムは、グリシンーナイアシンーキレート（アルビオン研究所）の形をとっている。</w:t>
      </w:r>
      <w:r>
        <w:rPr>
          <w:rFonts w:eastAsia="Century"/>
          <w:sz w:val="24"/>
        </w:rPr>
        <w:t xml:space="preserve"> </w:t>
      </w:r>
      <w:r>
        <w:rPr>
          <w:sz w:val="24"/>
        </w:rPr>
        <w:br/>
        <w:br/>
      </w:r>
      <w:r>
        <w:rPr>
          <w:sz w:val="24"/>
        </w:rPr>
        <w:t>マグネシウムの補給では、グリセリドのコントロールは改善されないが、インシュリン非依存型の糖尿病においては、マグネシウムの欠乏で危険が生じる。それについて、ひとつ説明がつくのは、糖尿病の被験者が尿中に過剰にマグネシウムを排池：してしまうことである。亜鉛についても、同じことが観察されている。しかし、亜鉛はより直接的に働いて、インシュリンの正常な機能を促進している。ライフパックには、マグネシウム２５０ミリグラム（１日の標準摂取量の６２．５％）、亜鉛が１５ミリグラム（同１００％）入っている。糖尿病患者では、抗酸化物質のレベルは下がっていることが多い。抗酸化物質を補給することは、栄養学的に価値がある。抗酸化物質が糖尿病を予防したり、治療したりはしないが、この病気特有の栄養的必要性に応えることにはなっている。たとえば、ビタミンＥは、血糖値の上がっている被験者に対して神経系の状態を正常にし、たんぱく質の糖分解を促進し、血小板の機能を高める。糖尿病を持つ被験者では、血中のビタミンＣ濃度が低く、ビタミンＣの細胞への浸透力も弱まっている。彼らにビタミンＣを補うと、ソルビトールの代謝が促進され、血中の脂肪濃度も正常に維持される。ライフパックにおけるビタミンＥは１日分３００１Ｕ、ビタミンＣは１日分５００ミリグラムで、医学的に意味のある分量となっている。</w:t>
      </w:r>
      <w:r>
        <w:rPr>
          <w:rFonts w:eastAsia="Century"/>
          <w:sz w:val="24"/>
        </w:rPr>
        <w:t xml:space="preserve"> </w:t>
      </w:r>
      <w:r>
        <w:rPr>
          <w:sz w:val="24"/>
        </w:rPr>
        <w:br/>
        <w:br/>
      </w:r>
      <w:r>
        <w:rPr>
          <w:b/>
          <w:bCs/>
          <w:sz w:val="24"/>
        </w:rPr>
        <w:t>免疫機能</w:t>
      </w:r>
      <w:r>
        <w:rPr>
          <w:rFonts w:eastAsia="Century"/>
          <w:b/>
          <w:bCs/>
          <w:sz w:val="24"/>
        </w:rPr>
        <w:t xml:space="preserve"> </w:t>
      </w:r>
      <w:r>
        <w:rPr>
          <w:sz w:val="24"/>
        </w:rPr>
        <w:br/>
      </w:r>
      <w:r>
        <w:rPr>
          <w:sz w:val="24"/>
        </w:rPr>
        <w:t>免疫システムは多くのビタミンやミネラルが十分に摂られることで維持されているので、ライフパックはさまざまな方向から健康な免疫システムを効果的に支えていると言える。何かひとつの栄養素が欠乏しても、異なった免疫反応が現れる。このことは、欠乏の程度がそんなにひどくなくても見られることがある。微量栄養素のうち、亜鉛、セレニウム、鉄、銅、ビタミンＡ、Ｃ、Ｅ、Ｂ６、葉酸は、免疫反応に重要な影響を与える。これらの栄養素を補うことは、欠乏の恐れのある人々、特に老年者の免疫を改善することになる。メイダミ・チームは、８８人の老齢の被験者にビタミンＥを長期にわたって６０または２００または８００ミリグラムずつ供給することによって、医学的に問題のある細胞に関わる免疫システムが改善されるか否かを実験した。１日２００ミリグラムのビタミンＥを摂つた被験者たちは、プラセーボの被験者と比較して、皮膚感覚の反応が遅れ気味であったのが６５％改善され、Ｂ型肝炎ワクチンへの抗体力価が６倍になった。ちなみにプラセーボでは１７％と３倍であった。１日２００ミリグラムのグループは、破傷風ワクチンに対する抗体力価にも増加が見られた。標準摂取量を超えたビタミンＥの摂取は、健康な老年者のＴ細胞にかかわる機能の医学的な指標の向上につながった。他の</w:t>
      </w:r>
      <w:r>
        <w:rPr>
          <w:rFonts w:eastAsia="Century"/>
          <w:sz w:val="24"/>
        </w:rPr>
        <w:t xml:space="preserve"> </w:t>
      </w:r>
      <w:r>
        <w:rPr>
          <w:sz w:val="24"/>
        </w:rPr>
        <w:br/>
        <w:br/>
      </w:r>
      <w:r>
        <w:rPr>
          <w:sz w:val="24"/>
        </w:rPr>
        <w:t>実験では、１日に１００から４００１Ｕの摂取でも、医学的向上が確認された。ライフパックには、１日３００１Ｕに相当する２０１ミリグラムの天然のｄ－アルファトコフェロールが加えられている。</w:t>
      </w:r>
      <w:r>
        <w:rPr>
          <w:rFonts w:eastAsia="Century"/>
          <w:sz w:val="24"/>
        </w:rPr>
        <w:t xml:space="preserve"> </w:t>
      </w:r>
      <w:r>
        <w:rPr>
          <w:sz w:val="24"/>
        </w:rPr>
        <w:br/>
        <w:br/>
      </w:r>
      <w:r>
        <w:rPr>
          <w:b/>
          <w:bCs/>
          <w:sz w:val="24"/>
        </w:rPr>
        <w:t>その他の健康に対する利便性</w:t>
      </w:r>
      <w:r>
        <w:rPr>
          <w:rFonts w:eastAsia="Century"/>
          <w:sz w:val="24"/>
        </w:rPr>
        <w:t xml:space="preserve"> </w:t>
      </w:r>
      <w:r>
        <w:rPr>
          <w:sz w:val="24"/>
        </w:rPr>
        <w:br/>
      </w:r>
      <w:r>
        <w:rPr>
          <w:sz w:val="24"/>
        </w:rPr>
        <w:t>出産年齢の女性に、一次的、二次的神経管欠損症を防ぐために４００マイクログラムの葉酸を勧めることは、広く行われてきた。不幸なことに若い女性の間で、葉酸の欠乏が神経管欠損症を引き起こすことがあまり知られておらず、葉酸を含む複合ビタミン剤や、葉酸を多く含む食事を普及させることが必要となっている。ライフパックには、１日６００マイクログラムの葉酸が含まれる。</w:t>
      </w:r>
      <w:r>
        <w:rPr>
          <w:rFonts w:eastAsia="Century"/>
          <w:sz w:val="24"/>
        </w:rPr>
        <w:t xml:space="preserve"> </w:t>
      </w:r>
      <w:r>
        <w:rPr>
          <w:sz w:val="24"/>
        </w:rPr>
        <w:br/>
        <w:br/>
      </w:r>
      <w:r>
        <w:rPr>
          <w:sz w:val="24"/>
        </w:rPr>
        <w:t>３８種類のビタミン、ミネラル、植物栄養を含むライフパックは、ここに略述したものよりずつと多くの健康に対する利便性を明らかに備えている。この概論で論議するにはあまりに多くの利便性がある。たとえば、微量要素であるセレニウム、植物栄養フラボノイドカークミン（ターメリック抽出物）、イソフラボン（大豆抽出物）、ケルセチン、カロチノイドリコペンなどはすべて、強力な抗酸化物質であることが証明されており、細胞成長の異変や抑制に対して正常な細胞のサイクルを促進し、カロチノイドルテインやビタミンＣ、Ｅは、目の健康に重要な働きをする。</w:t>
      </w:r>
      <w:r>
        <w:rPr>
          <w:rFonts w:eastAsia="Century"/>
          <w:sz w:val="24"/>
        </w:rPr>
        <w:t xml:space="preserve"> </w:t>
      </w:r>
      <w:r>
        <w:rPr>
          <w:sz w:val="24"/>
        </w:rPr>
        <w:br/>
        <w:br/>
      </w:r>
      <w:r>
        <w:rPr>
          <w:b/>
          <w:bCs/>
          <w:sz w:val="24"/>
        </w:rPr>
        <w:t>副作用</w:t>
      </w:r>
      <w:r>
        <w:rPr>
          <w:rFonts w:eastAsia="Century"/>
          <w:sz w:val="24"/>
        </w:rPr>
        <w:t xml:space="preserve"> </w:t>
      </w:r>
      <w:r>
        <w:rPr>
          <w:sz w:val="24"/>
        </w:rPr>
        <w:br/>
      </w:r>
      <w:r>
        <w:rPr>
          <w:sz w:val="24"/>
        </w:rPr>
        <w:t>規定の使用量内では、ライフパックあるいはその成分による既知の副作用はない。また、アメリカ食品医薬品局の良医学実践ガイドラインの指針の元に行われた、４６人の健康な被験者によるライフパックの臨床実験では、ライフパックを原因とする逆作用の報告はなかった。１４０人の健康な被験者を対象とした同様の臨床実験でも、同様の観察がなされた。（報告書は出されていない。）</w:t>
      </w:r>
      <w:r>
        <w:rPr>
          <w:rFonts w:eastAsia="Century"/>
          <w:sz w:val="24"/>
        </w:rPr>
        <w:t xml:space="preserve"> </w:t>
      </w:r>
      <w:r>
        <w:rPr>
          <w:sz w:val="24"/>
        </w:rPr>
        <w:br/>
        <w:br/>
      </w:r>
      <w:r>
        <w:rPr>
          <w:b/>
          <w:bCs/>
          <w:sz w:val="24"/>
        </w:rPr>
        <w:t>安全性と毒性データ</w:t>
      </w:r>
      <w:r>
        <w:rPr>
          <w:rFonts w:eastAsia="Century"/>
          <w:sz w:val="24"/>
        </w:rPr>
        <w:t xml:space="preserve"> </w:t>
      </w:r>
      <w:r>
        <w:rPr>
          <w:sz w:val="24"/>
        </w:rPr>
        <w:br/>
      </w:r>
      <w:r>
        <w:rPr>
          <w:sz w:val="24"/>
        </w:rPr>
        <w:t>ライフパックの成分はいずれも、長期にわたって補給した際に安全であると書面化されている分量で配合されている。すべてのビタミンとミネラルの１日の量は、１９９７年にＣＲＮ（栄養審議会）が定めた逆作用が観察されないレベル（ｎｏ－ｏｂｓｅｒｖｅｄ</w:t>
      </w:r>
      <w:r>
        <w:rPr>
          <w:sz w:val="24"/>
        </w:rPr>
        <w:t>α</w:t>
      </w:r>
      <w:r>
        <w:rPr>
          <w:sz w:val="24"/>
        </w:rPr>
        <w:t>ｄＶｅｒｓｅ　ｅｆｆｅｃｔ　ｌｅＶｌｓＮＯＡＥＬ）以下に設定されている。植物栄養など、その他の栄養素は、果物や野菜が豊富（５～１０皿）な、あるいは普段簡単に食べることのできる食品を含む食事で簡単に補給できる量が加えられている。ライフパックに用いられる植物栄養の抽出物のすべては、安全で毒性がないことが明記されたものばかりである。これらの抽出物は、人が食事として摂取し、何ら意味のある副作用は報告されていない実験データより少ない分量となっている。</w:t>
      </w:r>
      <w:r>
        <w:rPr>
          <w:rFonts w:eastAsia="Century"/>
          <w:sz w:val="24"/>
        </w:rPr>
        <w:t xml:space="preserve"> </w:t>
      </w:r>
      <w:r>
        <w:rPr>
          <w:sz w:val="24"/>
        </w:rPr>
        <w:br/>
        <w:br/>
      </w:r>
      <w:r>
        <w:rPr>
          <w:b/>
          <w:bCs/>
          <w:sz w:val="24"/>
        </w:rPr>
        <w:t>薬との相互作用</w:t>
      </w:r>
      <w:r>
        <w:rPr>
          <w:rFonts w:eastAsia="Century"/>
          <w:sz w:val="24"/>
        </w:rPr>
        <w:t xml:space="preserve"> </w:t>
      </w:r>
      <w:r>
        <w:rPr>
          <w:sz w:val="24"/>
        </w:rPr>
        <w:br/>
      </w:r>
      <w:r>
        <w:rPr>
          <w:sz w:val="24"/>
        </w:rPr>
        <w:t>多くの薬は、ビタミンやミネラルの代謝や生化学的活性を変化させることが可能で、またそんなに度々ではないが、ある種の栄養素は薬の働きに影響することがある。たとえば、非結核性の薬であるＩＮＨやサイクロセリンは、ビタミンＢ６の代謝の邪魔をし、二次的ナイアシンの不活性の元になる。経口避妊薬は、葉酸、アスコルビン酸、リボフラビンの代謝を妨げる。抗けいれん剤は、葉酸括抗剤の役割を果たし、葉酸の不活性を促進するので、抗けいれん剤を用いる治療には葉酸の補給が勧められてきた。コレスチラミン療法は、腸内でビタミンＫやＤ、葉酸の吸収作用が低下する。このような栄養代謝の薬による逆作用を避けるために、複合ビタミン補給剤が推奨されてきた。最近、薬と栄養素の相互作用についての優れた報告が、トーマスによって出された。</w:t>
      </w:r>
      <w:r>
        <w:rPr>
          <w:rFonts w:eastAsia="Century"/>
          <w:sz w:val="24"/>
        </w:rPr>
        <w:t xml:space="preserve"> </w:t>
      </w:r>
      <w:r>
        <w:rPr>
          <w:sz w:val="24"/>
        </w:rPr>
        <w:br/>
        <w:br/>
      </w:r>
      <w:r>
        <w:rPr>
          <w:sz w:val="24"/>
        </w:rPr>
        <w:t>医師の間でもっとも懸念されているのが、ビタミンＫと抗凝血剤（ウォルファリンやクマリン）との相互作用の可能性である。しかし、ビタミンＫを１日２５０マイクログラム以上多量に摂らなければ、抗凝血剤の働きは低下しない。あるいは、抗凝血剤治療は、ビタミンＫを豊富に含む緑の葉物野菜やブロッコリ（１皿で４００マイクログラム）などを食べることで影響されることもある。したがって、抗凝血剤療法を受ける人は、ビタミンＫの比較的少ない食事をコンスタントに摂るとよい。ライフパックには、ビタミンＫは１日分で４０マイクログラム（標準摂取量の５０％）が含まれ、この量は、抗凝血剤療法を妨げる報告がなされていない量となっている。</w:t>
      </w:r>
      <w:r>
        <w:rPr>
          <w:rFonts w:eastAsia="Century"/>
          <w:sz w:val="24"/>
        </w:rPr>
        <w:t xml:space="preserve"> </w:t>
      </w:r>
      <w:r>
        <w:rPr>
          <w:sz w:val="24"/>
        </w:rPr>
        <w:br/>
        <w:br/>
      </w:r>
      <w:r>
        <w:rPr>
          <w:b/>
          <w:bCs/>
          <w:sz w:val="24"/>
        </w:rPr>
        <w:t>使用方法</w:t>
      </w:r>
      <w:r>
        <w:rPr>
          <w:rFonts w:eastAsia="Century"/>
          <w:b/>
          <w:bCs/>
          <w:sz w:val="24"/>
        </w:rPr>
        <w:t xml:space="preserve"> </w:t>
      </w:r>
      <w:r>
        <w:rPr>
          <w:sz w:val="24"/>
        </w:rPr>
        <w:br/>
      </w:r>
      <w:r>
        <w:rPr>
          <w:sz w:val="24"/>
        </w:rPr>
        <w:t>ライフパック１包を８オンス（２４０Ｃ　Ｃ）の水で、朝食と夕食のときに摂る。</w:t>
      </w:r>
      <w:r>
        <w:rPr>
          <w:rFonts w:eastAsia="Century"/>
          <w:sz w:val="24"/>
        </w:rPr>
        <w:t xml:space="preserve"> </w:t>
      </w:r>
      <w:r>
        <w:rPr>
          <w:sz w:val="24"/>
        </w:rPr>
        <w:br/>
        <w:br/>
      </w:r>
      <w:r>
        <w:rPr>
          <w:b/>
          <w:bCs/>
          <w:sz w:val="24"/>
        </w:rPr>
        <w:t>包装形態</w:t>
      </w:r>
      <w:r>
        <w:rPr>
          <w:rFonts w:eastAsia="Century"/>
          <w:b/>
          <w:bCs/>
          <w:sz w:val="24"/>
        </w:rPr>
        <w:t xml:space="preserve"> </w:t>
      </w:r>
      <w:r>
        <w:rPr>
          <w:sz w:val="24"/>
        </w:rPr>
        <w:br/>
      </w:r>
      <w:r>
        <w:rPr>
          <w:sz w:val="24"/>
        </w:rPr>
        <w:t>ライフパック１箱に１か月分６０包。１包にビタミンと植物栄養のカプセルが１個、ミネラルのカプセルが２個含まれる。</w:t>
      </w:r>
      <w:r>
        <w:rPr>
          <w:rFonts w:eastAsia="Century"/>
          <w:sz w:val="24"/>
        </w:rPr>
        <w:t xml:space="preserve"> </w:t>
      </w:r>
      <w:r>
        <w:rPr>
          <w:sz w:val="24"/>
        </w:rPr>
        <w:br/>
        <w:br/>
      </w:r>
      <w:r>
        <w:rPr>
          <w:b/>
          <w:bCs/>
          <w:sz w:val="24"/>
        </w:rPr>
        <w:t>保存方法</w:t>
      </w:r>
      <w:r>
        <w:rPr>
          <w:rFonts w:eastAsia="Century"/>
          <w:sz w:val="24"/>
        </w:rPr>
        <w:t xml:space="preserve"> </w:t>
      </w:r>
      <w:r>
        <w:rPr>
          <w:sz w:val="24"/>
        </w:rPr>
        <w:br/>
      </w:r>
      <w:r>
        <w:rPr>
          <w:sz w:val="24"/>
        </w:rPr>
        <w:t>低温で乾燥したところに保存し、直接太陽光線に当たらないようにする。子どもの手の届かないところに保存。</w:t>
      </w:r>
      <w:r>
        <w:rPr>
          <w:rFonts w:eastAsia="Century"/>
          <w:sz w:val="24"/>
        </w:rPr>
        <w:t xml:space="preserve"> </w:t>
      </w:r>
      <w:r>
        <w:rPr>
          <w:sz w:val="24"/>
        </w:rPr>
        <w:br/>
        <w:br/>
      </w:r>
      <w:r>
        <w:rPr>
          <w:b/>
          <w:bCs/>
          <w:sz w:val="24"/>
        </w:rPr>
        <w:t>消費期限</w:t>
      </w:r>
      <w:r>
        <w:rPr>
          <w:rFonts w:eastAsia="Century"/>
          <w:sz w:val="24"/>
        </w:rPr>
        <w:t xml:space="preserve"> </w:t>
      </w:r>
      <w:r>
        <w:rPr>
          <w:sz w:val="24"/>
        </w:rPr>
        <w:br/>
      </w:r>
      <w:r>
        <w:rPr>
          <w:sz w:val="24"/>
        </w:rPr>
        <w:t>ライフパックは、室温保存で製造目より最低２年間、品質を維持するように作られている。</w:t>
      </w:r>
      <w:r>
        <w:rPr>
          <w:rFonts w:eastAsia="Century"/>
          <w:sz w:val="24"/>
        </w:rPr>
        <w:t xml:space="preserve"> </w:t>
      </w:r>
      <w:r>
        <w:rPr>
          <w:sz w:val="24"/>
        </w:rPr>
        <w:br/>
        <w:br/>
      </w:r>
      <w:r>
        <w:rPr>
          <w:b/>
          <w:bCs/>
          <w:sz w:val="24"/>
        </w:rPr>
        <w:t>注意事項</w:t>
      </w:r>
      <w:r>
        <w:rPr>
          <w:rFonts w:eastAsia="Century"/>
          <w:sz w:val="24"/>
        </w:rPr>
        <w:t xml:space="preserve"> </w:t>
      </w:r>
      <w:r>
        <w:rPr>
          <w:sz w:val="24"/>
        </w:rPr>
        <w:br/>
      </w:r>
      <w:r>
        <w:rPr>
          <w:sz w:val="24"/>
        </w:rPr>
        <w:t>子どもの手の届かないところに保存すること。６歳以下の子どもが鉄分を含む製品を誤って多量に摂取した場合には、致命的な毒性となる。誤って過剰に摂取した場合、医師あるいは毒性コントロールセンターに至急かかること。</w:t>
      </w:r>
      <w:r>
        <w:rPr>
          <w:rFonts w:eastAsia="Century"/>
          <w:sz w:val="24"/>
        </w:rPr>
        <w:t xml:space="preserve"> </w:t>
      </w:r>
      <w:r>
        <w:rPr>
          <w:sz w:val="24"/>
        </w:rPr>
        <w:br/>
        <w:br/>
      </w:r>
      <w:r>
        <w:rPr>
          <w:b/>
          <w:bCs/>
          <w:sz w:val="24"/>
        </w:rPr>
        <w:t>使用禁止事項</w:t>
      </w:r>
      <w:r>
        <w:rPr>
          <w:rFonts w:eastAsia="Century"/>
          <w:sz w:val="24"/>
        </w:rPr>
        <w:t xml:space="preserve"> </w:t>
      </w:r>
      <w:r>
        <w:rPr>
          <w:sz w:val="24"/>
        </w:rPr>
        <w:br/>
      </w:r>
      <w:r>
        <w:rPr>
          <w:sz w:val="24"/>
        </w:rPr>
        <w:t>シュリンクパックが破れていたり、されていない場合、あるいは箱が壊れているときは服用しないこと。</w:t>
      </w:r>
    </w:p>
    <w:sectPr>
      <w:footerReference w:type="default" r:id="rId2"/>
      <w:type w:val="nextPage"/>
      <w:pgSz w:w="12240" w:h="15840"/>
      <w:pgMar w:left="1134" w:right="1134" w:gutter="0" w:header="0" w:top="1134"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1T04:04:00Z</dcterms:created>
  <dc:creator>渡部 英司</dc:creator>
  <dc:description/>
  <dc:language>en-US</dc:language>
  <cp:lastModifiedBy>渡部 英司</cp:lastModifiedBy>
  <dcterms:modified xsi:type="dcterms:W3CDTF">2001-10-22T06:20:00Z</dcterms:modified>
  <cp:revision>3</cp:revision>
  <dc:subject/>
  <dc:title>内部使用に限る　　　　　　　　　　　　　　　　　　　　　　　　　ファアーマネックス </dc:title>
</cp:coreProperties>
</file>