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O</w:t>
      </w:r>
      <w:r>
        <w:rPr>
          <w:sz w:val="32"/>
          <w:szCs w:val="32"/>
        </w:rPr>
        <w:t>pportunity</w:t>
      </w:r>
      <w:r>
        <w:rPr>
          <w:sz w:val="32"/>
          <w:szCs w:val="32"/>
        </w:rPr>
        <w:t>（きっかけ）</w:t>
      </w:r>
    </w:p>
    <w:p>
      <w:pPr>
        <w:pStyle w:val="Normal"/>
        <w:jc w:val="righ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　あなたはいつ、どこで、誰にファーマネックスを紹介されましたか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話を聞く前のファーマネックスに対する印象（気持ち）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ファーマネックスの詳しい話をしてくれた方はどんな人ですか？</w:t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４　その時はどんな話をされましたか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５　話が終わったときの、正直な感想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６　映像や資料をパソコンで見せられたときの感想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７　薬や、市販で売られているサプリメントの現状を知った時の感想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８　初めて</w:t>
      </w:r>
      <w:r>
        <w:rPr>
          <w:sz w:val="24"/>
        </w:rPr>
        <w:t>NSE</w:t>
      </w:r>
      <w:r>
        <w:rPr>
          <w:sz w:val="24"/>
        </w:rPr>
        <w:t>社の製品を使用したときの感想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９　ファーマネックスのポリシー、製品開発に対しての考え方を聞いた感想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　初めてボーナスシステムを聞いた時の感想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ボーナスシステムを理解してきたときの感想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会社についてどう思いますか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　製品を他社と比較できますか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　ファーマネックスの話を聞こうと思い、やろうと思ったきっかけ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話を聞いて（やり始めて）よかったと思ったことは？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あなたは何故ファーマネックスビジネスを取り組もうと思いましたか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事項を参考に具体的に本音で書い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過去の自分・今の自分・これからの自分～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現状の生活に満足していな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理想と現実のギャップを感じてい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昔はあった大きな野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このままで終わりたくな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欲しいものがあ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可処分所得曲線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欲しいものは枠の外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いつまでも変わらない生活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年前の自分。</w:t>
      </w:r>
      <w:r>
        <w:rPr>
          <w:sz w:val="24"/>
        </w:rPr>
        <w:t>3</w:t>
      </w:r>
      <w:r>
        <w:rPr>
          <w:sz w:val="24"/>
        </w:rPr>
        <w:t>年後の自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未来を変えた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諦めきれない夢が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8:48:00Z</dcterms:created>
  <dc:creator>utility</dc:creator>
  <dc:description/>
  <dc:language>en-US</dc:language>
  <cp:lastModifiedBy>utility</cp:lastModifiedBy>
  <cp:lastPrinted>2001-12-25T02:45:00Z</cp:lastPrinted>
  <dcterms:modified xsi:type="dcterms:W3CDTF">2001-12-24T17:46:00Z</dcterms:modified>
  <cp:revision>5</cp:revision>
  <dc:subject/>
  <dc:title>MY　STORY</dc:title>
</cp:coreProperties>
</file>