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Y</w:t>
      </w:r>
      <w:r>
        <w:rPr>
          <w:sz w:val="32"/>
          <w:szCs w:val="32"/>
        </w:rPr>
        <w:t>　</w:t>
      </w:r>
      <w:r>
        <w:rPr>
          <w:sz w:val="32"/>
          <w:szCs w:val="32"/>
        </w:rPr>
        <w:t>S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あなたはいつ、どこで、誰にファーマネックスを紹介されましたか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話を聞く前のファーマネックスに対する印象（気持ち）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ファーマネックスの詳しい話をしてくれた方はどんな人ですか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その時はどんな話をされましたか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話が終わったときの、正直な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６　映像や資料をパソコンで見せられたときの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７　薬や、市販で売られているサプリメントの現状を知った時の感想は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８　初めて</w:t>
      </w:r>
      <w:r>
        <w:rPr>
          <w:sz w:val="24"/>
        </w:rPr>
        <w:t>NSE</w:t>
      </w:r>
      <w:r>
        <w:rPr>
          <w:sz w:val="24"/>
        </w:rPr>
        <w:t>社の製品を使用したときの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９　ファーマネックスのポリシー、製品開発に対しての考え方を聞いた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　初めてボーナスシステムを聞いた時の感想は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ボーナスシステムを理解してきたときの感想は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会社についてどう思いますか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製品を他社と比較できますか？比較したときにどう思いますか？（具体的に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　ファーマネックスの話を聞こうと思い、やろうと思ったきっかけは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話を聞いて（やり始めて）よかったと思ったことは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あなたは何故ファーマネックスビジネスを取り組もうと思いましたか？</w:t>
      </w:r>
    </w:p>
    <w:p>
      <w:pPr>
        <w:pStyle w:val="Normal"/>
        <w:jc w:val="center"/>
        <w:rPr/>
      </w:pPr>
      <w:r>
        <w:rPr>
          <w:sz w:val="24"/>
        </w:rPr>
        <w:t>下記の事項を参考に具体的に本音で書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現状の生活に満足していな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想と現実のギャップを感じてい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昔はあった大きな野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このままで終わりたくな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欲しいものがあ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可処分所得曲線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欲しいものは枠の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いつまでも変わらない生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年前の自分。</w:t>
      </w:r>
      <w:r>
        <w:rPr>
          <w:sz w:val="24"/>
        </w:rPr>
        <w:t>3</w:t>
      </w:r>
      <w:r>
        <w:rPr>
          <w:sz w:val="24"/>
        </w:rPr>
        <w:t>年後の自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未来を変えた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諦めきれない夢が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13:00Z</dcterms:created>
  <dc:creator>utility</dc:creator>
  <dc:description/>
  <dc:language>en-US</dc:language>
  <cp:lastModifiedBy>utility</cp:lastModifiedBy>
  <dcterms:modified xsi:type="dcterms:W3CDTF">2001-11-07T19:50:00Z</dcterms:modified>
  <cp:revision>5</cp:revision>
  <dc:subject/>
  <dc:title>MY　STORY</dc:title>
</cp:coreProperties>
</file>