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FF" w:shadow="1"/>
          <w:left w:val="single" w:sz="4" w:space="4" w:color="0000FF" w:shadow="1"/>
          <w:bottom w:val="single" w:sz="4" w:space="9" w:color="0000FF" w:shadow="1"/>
          <w:right w:val="single" w:sz="4" w:space="4" w:color="0000FF" w:shadow="1"/>
        </w:pBdr>
        <w:jc w:val="left"/>
        <w:rPr>
          <w:b/>
          <w:b/>
          <w:color w:val="0000FF"/>
          <w:sz w:val="28"/>
          <w:szCs w:val="28"/>
        </w:rPr>
      </w:pPr>
      <w:r>
        <w:rPr>
          <w:b/>
          <w:color w:val="0000FF"/>
          <w:sz w:val="28"/>
          <w:szCs w:val="28"/>
        </w:rPr>
        <w:t>第９週　柔軟性を身につけよ</w:t>
      </w:r>
    </w:p>
    <w:p>
      <w:pPr>
        <w:pStyle w:val="Normal"/>
        <w:rPr>
          <w:rFonts w:ascii="ＭＳ 明朝;MS Mincho" w:hAnsi="ＭＳ 明朝;MS Mincho" w:cs="ＭＳ 明朝;MS Mincho"/>
          <w:b/>
          <w:b/>
          <w:color w:val="0000FF"/>
          <w:sz w:val="22"/>
          <w:szCs w:val="22"/>
        </w:rPr>
      </w:pPr>
      <w:r>
        <w:rPr>
          <w:rFonts w:cs="ＭＳ 明朝;MS Mincho" w:ascii="ＭＳ 明朝;MS Mincho" w:hAnsi="ＭＳ 明朝;MS Mincho"/>
          <w:b/>
          <w:color w:val="0000FF"/>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人から好かれたい。他人の称賛や賛同、友情を得たい。私たちは誰でもそう思っている。仲間の親密で友情に満ちた協力が得られなければ、人生で成功を収めることはおぼつかない。それでは、好感度の高い性格とはどのようなもの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好感度の高い性格の第一の特徴は、何といっても柔軟性である。柔軟性とは、精神的にも肉体的にも融通をきかせることによって、自制心と平常心を失うことなく、周囲の状況と環境に適応する力のこと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こで注意しなければならないことがある。それは、柔軟性とは人の言いなりになるという意味ではない、ということだ。柔軟性のある性格を身につけるために、人の顔色を見て機嫌を伺う必要はない。イエスマンを高く評価する人など、ほとんどいないのである。</w:t>
      </w:r>
    </w:p>
    <w:p>
      <w:pPr>
        <w:pStyle w:val="Normal"/>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柔軟性とは、状況をすばやく把握して、論理に基づいて対応し、感情をほとんど交えずに判断できる脳力のことである。柔軟性を身につければ、チャンスをつかんだり問題を解決したりするために、迅速に対応して行動する準備が整う。柔軟性、それは決断力の基本である。</w:t>
      </w:r>
    </w:p>
    <w:p>
      <w:pPr>
        <w:pStyle w:val="Normal"/>
        <w:rPr>
          <w:rFonts w:ascii="ＭＳ 明朝;MS Mincho" w:hAnsi="ＭＳ 明朝;MS Mincho" w:cs="ＭＳ 明朝;MS Mincho"/>
          <w:b/>
          <w:b/>
          <w:color w:val="0000FF"/>
          <w:sz w:val="22"/>
          <w:szCs w:val="22"/>
        </w:rPr>
      </w:pPr>
      <w:r>
        <w:rPr>
          <w:rFonts w:cs="ＭＳ 明朝;MS Mincho" w:ascii="ＭＳ 明朝;MS Mincho" w:hAnsi="ＭＳ 明朝;MS Mincho"/>
          <w:b/>
          <w:color w:val="0000FF"/>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ーサー・ナッシュは、柔軟性によって救われた人物の一人である。通販の洋服屋を経営していた彼は、倒産という事態に迅速に対応し、自分自身の「仕立て直し」を敢行したのだ。給与体系を改め、従業員全員との共同経営体制に基づいて、利潤を分配する方式を採用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うして、一度倒産した会社を、通販業界で最高の収益を上げる企業に再編成することに成功した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周囲の人が柔軟性に富んでいることによって、自分が救われることもある。その良い例がヘンリー・フォードである。彼は人間関係の構築がへたで、従業員と共同経営者に対して、ぶしつけで忍耐力に欠ける傾向があった。</w:t>
      </w:r>
    </w:p>
    <w:p>
      <w:pPr>
        <w:pStyle w:val="Normal"/>
        <w:rPr/>
      </w:pPr>
      <w:r>
        <w:rPr>
          <w:rFonts w:ascii="ＭＳ 明朝;MS Mincho" w:hAnsi="ＭＳ 明朝;MS Mincho" w:cs="ＭＳ 明朝;MS Mincho"/>
          <w:sz w:val="22"/>
          <w:szCs w:val="22"/>
        </w:rPr>
        <w:t>この欠点を補ったのが彼の妻だった。彼女は柔軟性に富んだ性格で交際がうまく、夫に忍耐力を身につけるよう働きかけ、多くの困難な事態から夫を救った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ンフランシスコのアメリカ銀行頭取が、かって次のようなことを言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員を雇うときの評価基準は、忠誠心・信頼度・柔軟性・与えられた仕事をこなす脳力の四項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四項目の一つ、柔軟性の重要な要素の一つが、ユーモアのセンス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ンカーンは自分の持ち前のユーモアを駆使して、閣僚が危機的状況に際して感情的になるのを防ぎ、政権をうまくまとめ上げるのに成功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謙虚さも重要な要素である。といても、これも卑屈とは異なるものである。自分が間違っていたということは、誰もがいつかは認めなければならないことである。実際に言葉を口に出して言う謙虚さがなければ、高い柔軟性を身につけることは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ッドロー・ウィルソン大統領が、自分の提唱する国際連盟構想に対して上院の承認が得られず、失意のどん底を経験したのは、彼に謙虚さが足りなかったからである。もし彼が謙虚になって、構想に対する最大の反対者だったロッジ議員をホワイトハウスに招待し、会議を開いていたなら、乗員の承認が得られていたかもしれない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柔軟性は貧乏な生活の苦しみを和らげ、裕福な生活に花を添える。なぜなら、人間は柔軟性を身につけることによって、不幸を恥じず、幸福に感謝する姿勢を学ぶからである。</w:t>
      </w:r>
    </w:p>
    <w:p>
      <w:pPr>
        <w:pStyle w:val="Normal"/>
        <w:rPr/>
      </w:pPr>
      <w:r>
        <w:rPr>
          <w:rFonts w:ascii="ＭＳ 明朝;MS Mincho" w:hAnsi="ＭＳ 明朝;MS Mincho" w:cs="ＭＳ 明朝;MS Mincho"/>
          <w:b/>
          <w:color w:val="0000FF"/>
          <w:sz w:val="22"/>
          <w:szCs w:val="22"/>
        </w:rPr>
        <w:t>柔軟性を身につけなさい。そうすれば、あなたは人生のいいことも不幸なことも、すべての経験を自分が飛躍するために役立てることができるだろう。</w:t>
      </w:r>
    </w:p>
    <w:sectPr>
      <w:footerReference w:type="default" r:id="rId2"/>
      <w:type w:val="nextPage"/>
      <w:pgSz w:w="11906" w:h="16838"/>
      <w:pgMar w:left="1531" w:right="1531" w:gutter="0" w:header="0" w:top="1418" w:footer="1134" w:bottom="1190"/>
      <w:pgBorders w:display="allPages" w:offsetFrom="text"/>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ナポレオン・ヒル　語録</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1:12:00Z</dcterms:created>
  <dc:creator>射場　俊光</dc:creator>
  <dc:description/>
  <dc:language>en-US</dc:language>
  <cp:lastModifiedBy>射場　俊光</cp:lastModifiedBy>
  <dcterms:modified xsi:type="dcterms:W3CDTF">2001-10-05T06:54:00Z</dcterms:modified>
  <cp:revision>4</cp:revision>
  <dc:subject/>
  <dc:title/>
</cp:coreProperties>
</file>