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8"/>
        </w:rPr>
        <w:t>この道以外に道なし</w:t>
      </w:r>
      <w:r>
        <w:rPr>
          <w:sz w:val="28"/>
        </w:rPr>
        <w:t>の「蒼蝿驥尾に附して万里を渡る」の解説版</w:t>
      </w:r>
    </w:p>
    <w:p>
      <w:pPr>
        <w:pStyle w:val="Normal"/>
        <w:rPr>
          <w:sz w:val="28"/>
        </w:rPr>
      </w:pPr>
      <w:r>
        <w:rPr>
          <w:sz w:val="28"/>
        </w:rPr>
      </w:r>
    </w:p>
    <w:p>
      <w:pPr>
        <w:pStyle w:val="Normal"/>
        <w:ind w:firstLine="210"/>
        <w:rPr/>
      </w:pPr>
      <w:r>
        <w:rPr/>
        <w:t>来年</w:t>
      </w:r>
      <w:r>
        <w:rPr/>
        <w:t>3</w:t>
      </w:r>
      <w:r>
        <w:rPr/>
        <w:t>月にはいよいよデバイスが登場しそうですね。ニュースキンは裏切りません。（別に三月がずれてもかまいません）ニュースキンはこの業界で世界一になる会社です。そのことを本気で信じることができるかどうかが試されているのです。ふるいにかけられて後からしまったと思わないようにしっかりニュースキンにしがみついておくことです。</w:t>
      </w:r>
    </w:p>
    <w:p>
      <w:pPr>
        <w:pStyle w:val="Normal"/>
        <w:ind w:firstLine="210"/>
        <w:rPr/>
      </w:pPr>
      <w:r>
        <w:rPr/>
        <w:t>「蒼蝿驥尾に附して万里を渡る」（そうようきびにふしてばんりをわたる）とはこのことなのです。自分ひとり（一匹）では万里を飛ぶことができないハエであっても、万里を走る馬の背中にしっかりとしがみついていれば、馬と一緒に万里を走る（成功する）ことができるという意味です。</w:t>
      </w:r>
    </w:p>
    <w:p>
      <w:pPr>
        <w:pStyle w:val="Normal"/>
        <w:ind w:firstLine="210"/>
        <w:rPr/>
      </w:pPr>
      <w:r>
        <w:rPr/>
        <w:t>ニュースキンで言えば、成功するための手段（資金・ノウハウなど）を持たない人（ハエ）であっても、世界的企業集団に発展することができるＮＳＥという会社（万里を走る馬）にしっかりしがみついておけば、この会社が提供してくれるさまざまな道具（ＮＳ、Ｐｘ、ＢＰだけではない）によって、間違いなく成功することが出来るということになります。</w:t>
      </w:r>
      <w:r>
        <w:rPr/>
        <w:t>5</w:t>
      </w:r>
      <w:r>
        <w:rPr/>
        <w:t>年先に（いや、もっと早くかもしれませんが）この意味がわかる時が来るでしょう。このことがわかる人が先見力のある人ということになるのかもしれません。成功するには少なくともこの程度の先見力は必要なのです。この会社は間違いなく万里を走ります。だから、ふらふらしてはいけません。不動の信念を持って前進してまいりましょう。</w:t>
      </w:r>
    </w:p>
    <w:p>
      <w:pPr>
        <w:pStyle w:val="Normal"/>
        <w:rPr/>
      </w:pPr>
      <w:r>
        <w:rPr/>
        <w:t>　確かにニュースキン以外にも魅力的と感じる仕事やネットワークビジネスもありますが、私たちはニュースキンで成功する道を選んだのです。しかもこの道は世界一につながる世界最高の夢をかなえてくれる道なのです。まぶたを閉じるとはっきりと未来を感じることができます。</w:t>
      </w:r>
    </w:p>
    <w:p>
      <w:pPr>
        <w:pStyle w:val="Normal"/>
        <w:rPr/>
      </w:pPr>
      <w:r>
        <w:rPr/>
        <w:t>　だから、他事を考えるひまはないのです。弱気になるから変化球を出そうとするのです。直球で真っ向から勝負に出ることです。自分の玉（ＮＳＥの提供してくれるさまざまな囲い込みの道具）を信じるのです。この道で勝利するにはただ一つ、こつこつ、たゆまず、己が決めた道を歩み続けることだけなのです。歩むことは誰でもできるでしょう。しかし、歩みつづけることは難しい。ニュースキンという最高の乗り物に乗っているにもかかわらず、その性能に気付かず、本質に気付かず、将来性に気付かず、「もっと楽な方法があるよ」と誘われてはふらふら、「この車に乗らないか」と誘われてはふらふらと、楽にいけそうな甘い誘いに乗った人を何人も私は知っています。</w:t>
      </w:r>
    </w:p>
    <w:p>
      <w:pPr>
        <w:pStyle w:val="Normal"/>
        <w:rPr/>
      </w:pPr>
      <w:r>
        <w:rPr/>
        <w:t>　甘い誘いに乗って、近道だと思っていったら行き詰まり、早く行けると思ってのった車が故障車だったり、事故にあっている光景を何度見てきたことか。そのたびにニュースキンを続けてきて本当に良かったとひそかに思うのです。</w:t>
      </w:r>
    </w:p>
    <w:p>
      <w:pPr>
        <w:pStyle w:val="TextBodyIndent"/>
        <w:rPr/>
      </w:pPr>
      <w:r>
        <w:rPr/>
        <w:t>道のりは長いのです。一年やニ年で終わるようなビジネスではないのです。生涯、いや何世代にも渡る権利収入を獲得するビジネスなのです。だからあきらめてはいけないのです。</w:t>
      </w:r>
    </w:p>
    <w:p>
      <w:pPr>
        <w:pStyle w:val="Normal"/>
        <w:ind w:firstLine="210"/>
        <w:rPr/>
      </w:pPr>
      <w:r>
        <w:rPr/>
        <w:t>どうか屍を乗り越えて勝利の栄冠を勝ち取られることを祈ります。そのためにアップがいるのです。活用することです。遠慮してはいけません。一足先にこの会社のすごさを体験させてもらっているから自身を持って言い切ることができます。</w:t>
      </w:r>
    </w:p>
    <w:p>
      <w:pPr>
        <w:pStyle w:val="Normal"/>
        <w:rPr/>
      </w:pPr>
      <w:r>
        <w:rPr>
          <w:b/>
        </w:rPr>
        <w:t>「この道以外に道なし」</w:t>
      </w:r>
      <w:r>
        <w:rPr/>
        <w:t>と。</w:t>
      </w:r>
    </w:p>
    <w:p>
      <w:pPr>
        <w:pStyle w:val="Normal"/>
        <w:rPr/>
      </w:pPr>
      <w:r>
        <w:rPr/>
      </w:r>
    </w:p>
    <w:p>
      <w:pPr>
        <w:pStyle w:val="Normal"/>
        <w:rPr/>
      </w:pPr>
      <w:r>
        <w:rPr/>
        <w:t>　感想をお待ちしています。</w:t>
      </w:r>
    </w:p>
    <w:p>
      <w:pPr>
        <w:pStyle w:val="Normal"/>
        <w:rPr/>
      </w:pPr>
      <w:r>
        <w:rPr/>
      </w:r>
    </w:p>
    <w:p>
      <w:pPr>
        <w:pStyle w:val="Normal"/>
        <w:rPr/>
      </w:pPr>
      <w:r>
        <w:rPr/>
      </w:r>
    </w:p>
    <w:p>
      <w:pPr>
        <w:pStyle w:val="Normal"/>
        <w:rPr/>
      </w:pPr>
      <w:r>
        <w:rPr/>
      </w:r>
    </w:p>
    <w:p>
      <w:pPr>
        <w:pStyle w:val="Normal"/>
        <w:jc w:val="right"/>
        <w:rPr/>
      </w:pPr>
      <w:r>
        <w:rPr/>
        <w:t>高島光昭</w:t>
      </w:r>
    </w:p>
    <w:p>
      <w:pPr>
        <w:pStyle w:val="Normal"/>
        <w:jc w:val="right"/>
        <w:rPr/>
      </w:pPr>
      <w:r>
        <w:rPr/>
        <w:t>香川県高松市木太町</w:t>
      </w:r>
      <w:r>
        <w:rPr/>
        <w:t>9</w:t>
      </w:r>
      <w:r>
        <w:rPr/>
        <w:t>区</w:t>
      </w:r>
      <w:r>
        <w:rPr/>
        <w:t>4356-5</w:t>
      </w:r>
    </w:p>
    <w:p>
      <w:pPr>
        <w:pStyle w:val="Normal"/>
        <w:jc w:val="right"/>
        <w:rPr/>
      </w:pPr>
      <w:r>
        <w:rPr/>
        <w:t>mtc@jp.bigplanet.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05:00Z</dcterms:created>
  <dc:creator>ＭＴ</dc:creator>
  <dc:description/>
  <dc:language>en-US</dc:language>
  <cp:lastModifiedBy>安田　一歩</cp:lastModifiedBy>
  <cp:lastPrinted>1999-12-30T18:33:00Z</cp:lastPrinted>
  <dcterms:modified xsi:type="dcterms:W3CDTF">2000-08-16T07:05:00Z</dcterms:modified>
  <cp:revision>2</cp:revision>
  <dc:subject/>
  <dc:title>ｓｆｄｂｆｂｇｆｆｂｄ</dc:title>
</cp:coreProperties>
</file>