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ＭＳ ゴシック" w:hAnsi="Osaka;ＭＳ ゴシック" w:eastAsia="Osaka;ＭＳ ゴシック"/>
          <w:color w:val="000000"/>
          <w:sz w:val="28"/>
        </w:rPr>
      </w:pPr>
      <w:r>
        <w:rPr>
          <w:rFonts w:ascii="Osaka;ＭＳ ゴシック" w:hAnsi="Osaka;ＭＳ ゴシック" w:eastAsia="Osaka;ＭＳ ゴシック"/>
          <w:b/>
          <w:color w:val="000000"/>
          <w:sz w:val="48"/>
        </w:rPr>
        <w:t>人生にきまりきった道などはない</w:t>
      </w:r>
    </w:p>
    <w:p>
      <w:pPr>
        <w:pStyle w:val="Normal"/>
        <w:rPr>
          <w:rFonts w:ascii="Osaka;ＭＳ ゴシック" w:hAnsi="Osaka;ＭＳ ゴシック" w:eastAsia="Osaka;ＭＳ ゴシック"/>
          <w:color w:val="000000"/>
          <w:sz w:val="22"/>
        </w:rPr>
      </w:pPr>
      <w:r>
        <w:rPr>
          <w:rFonts w:eastAsia="Osaka;ＭＳ ゴシック" w:ascii="Osaka;ＭＳ ゴシック" w:hAnsi="Osaka;ＭＳ ゴシック"/>
          <w:color w:val="000000"/>
          <w:sz w:val="22"/>
        </w:rPr>
      </w:r>
    </w:p>
    <w:p>
      <w:pPr>
        <w:pStyle w:val="Normal"/>
        <w:rPr/>
      </w:pPr>
      <w:r>
        <w:rPr>
          <w:rFonts w:ascii="Osaka;ＭＳ ゴシック" w:hAnsi="Osaka;ＭＳ ゴシック" w:eastAsia="Osaka;ＭＳ ゴシック"/>
          <w:color w:val="000000"/>
          <w:sz w:val="22"/>
        </w:rPr>
        <w:t>　</w:t>
      </w:r>
      <w:r>
        <w:rPr>
          <w:rFonts w:ascii="Osaka;ＭＳ ゴシック" w:hAnsi="Osaka;ＭＳ ゴシック" w:eastAsia="Osaka;ＭＳ ゴシック"/>
          <w:color w:val="000000"/>
        </w:rPr>
        <w:t>多くの場合ひとは他人とは違う生き方</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個性的な生き方</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を探しながらも、社会の常識という壁に阻まれて結局他人の価値判断基準を自分の価値判断基準として受け入れてしまっていると思います。他人とは違う生き方を模索しながら、なぜ他人と同じ生き方をするようになるかについて簡単に触れておきます。その理由は自分の生き方に自信が持てないから、一般常識的な生き方をしてしまうと言えます。自信がないから社会に追随した生き方になるのか、社会に追随して生きているから自信が持てないのかは、ものごとの裏と表の関係だと言えます。</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自分は自分なりの生き方しかできないのです。たとえどんな生き方であっても、それは自分なりの生き方なのです。自分にしかできない生き方、自分にだけ合った生き方があるはずなのに、それを探すことを放棄して他人の生き方</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常識など</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を自分の生き方にするから、生きることがしっくり来なくなるのではないでしょうか。「自分を頼らなければ生きていけない理由」にも書きましたが、自分の体型には似合わない他人のお下がりの服</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常識といわれるもの</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や既製服を身につけるから、どことなくおかしくなるのです。自分の生き方は自分でオーダーメイドしなければならないのです。自分の生き方は自分で探さなければならないのです。ないものを探すのだから、探してもなかなか見つからないので生き方は苦しくなって当然だと思います。</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学問に王道なし」とは有名な言葉ですが、「人生にも王道はない」のです。それなのにいまの社会では安直に親の決めた道だけを歩いているから、他人に言われたことを疑いもなく受け入れて歩いているから、すなわち他人の服を着て歩いているから、自分の本当の生き方が分からなくなっているのではないでしょうか。自分なりの生き方を探すことはつらく、苦しいことなのですが、このことを避けて生きようとするから生きることがますます苦しくなってしまうのです。</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人生にきまりきった生き方はない」ということは、自分の生き方が社会常識とずれていても心配する必要がないということです。人には人それぞれに生き方や考え方があるのだということが肌で理解できれば、自分の考え方や生き方が周囲の人とまったく違っていても気にする必要がないのです。必要がないというより、気にならなくなるのです。頭で理解するのではなくて、体で理解するということがなによりも大事なことです。ただ意識的に他人に迷惑をかけるような生き方は論外ですが。　</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自分の生き方は自分で作り出す以外に、自分で納得できる生き方はないと思います。　世間体を気にしたり、責任転嫁ばかりしていては、決して心の底から人生を楽しむことができないと思います。</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自分に合った服装は自分の体型や好みを考えて、自分にあった寸法に裁断しなくてはならないのです。生きることも同じことではないでしょうか。自分に合った、自分で納得できる生き方をすることが必要だと思います。自分は他人とはどこか違うといって、悩む必要はないのです。それは自分の道を歩んでいる証拠かも知れません。自分らしく生きることはつらく、苦しく、人一倍の努力が求められるのです。安直に自分らしく生きているとすれば、その生き方は偽物だと断言できます。損な生き方は自分らしく生きていると思っても、他人の敷いたレールの上を走っているのに過ぎないと思います。</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人生は方程式のようなものではなくて、応用問題のようなものです。なぜなら一人一人与えられている条件が違うからです。その条件を無視して人生を考えるから、よけい苦しくなるのだと思います。自分に与えられている条件はなになのか、それを理解することが重要だと思います。　</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sectPr>
      <w:footerReference w:type="default" r:id="rId2"/>
      <w:type w:val="nextPage"/>
      <w:pgSz w:w="11906" w:h="16838"/>
      <w:pgMar w:left="1134" w:right="1134" w:gutter="0" w:header="0" w:top="113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12:00Z</dcterms:created>
  <dc:creator>DATA</dc:creator>
  <dc:description/>
  <dc:language>en-US</dc:language>
  <cp:lastModifiedBy>田中　則夫</cp:lastModifiedBy>
  <dcterms:modified xsi:type="dcterms:W3CDTF">2000-11-27T16:12:00Z</dcterms:modified>
  <cp:revision>2</cp:revision>
  <dc:subject/>
  <dc:title>人生にきまりきった道などはない</dc:title>
</cp:coreProperties>
</file>