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朝の挨拶が奇蹟をうむ</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今朝心をこめて「お早ようございます」と相手に言葉をかけましたか。挨拶は相手との交わりに入る心の扉のノックです。交わりが平安であることが「幸福」の第一条件です。夫婦・親子・友人の交わり――交わりと関わりが強くなるほど、人々はしあわせを積み上げていくものです。とくに朝のアイサツはその日・一日の行方を決める大事な言動です。朝起きの不機嫌は本人よりも周囲の人間に害をおよぼします。それには、悪い言葉・悪意ある言葉をいっさい口にしないことです。逆に人の徳を高める言葉、相手の益となり助けとなるコトバを語り、相手の喜びとすることです。アイサツは相手を察してあげることです。あなたの気遣いが相手の心に届くと、相手もあなたを察してくれるようになります。とにかく、朝早くだれにでもいいから「お早よう」の一言をいってあげること、その日一日中これまでにない奇蹟がうま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仕事は楽しくあるべき</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仕事を楽しくする者が「しあわせ者」仕事が楽しくない人は「不しあわせ者」です。だから仕事は楽しくなければなりません。一日</w:t>
      </w:r>
      <w:r>
        <w:rPr>
          <w:rFonts w:cs="ＭＳ 明朝;MS Mincho" w:ascii="ＭＳ 明朝;MS Mincho" w:hAnsi="ＭＳ 明朝;MS Mincho"/>
        </w:rPr>
        <w:t>24</w:t>
      </w:r>
      <w:r>
        <w:rPr>
          <w:rFonts w:ascii="ＭＳ 明朝;MS Mincho" w:hAnsi="ＭＳ 明朝;MS Mincho" w:cs="ＭＳ 明朝;MS Mincho"/>
        </w:rPr>
        <w:t>時間は仕事時間・自分時間・睡眠時間に分かれ、あなたはその三分の一・人生の三分の一を「仕事」に費やしているのです。ですからこの貴重な時間を楽しく・有効に使い用いることです。効果的に有意義に有益に、どう用いるかが最大の幸福者・最大の不幸者との分かれ道です。「楽しく」とは「楽しくない」こととの落差をどのようにうめるかということです。ツライ・キツイ・シンドイことを、どう改善すれば楽しくなるかの試みです。事務改善同様・心の改善がまず第一です。苦しいことの勘定科目を、楽しいことの勘定科目をそれぞれに併せて書き記してみましょう。苦の科目を楽の科目に移し変える事！</w:t>
      </w:r>
      <w:r>
        <w:rPr>
          <w:rFonts w:cs="ＭＳ 明朝;MS Mincho" w:ascii="ＭＳ 明朝;MS Mincho" w:hAnsi="ＭＳ 明朝;MS Mincho"/>
        </w:rPr>
        <w:br/>
      </w:r>
      <w:r>
        <w:rPr>
          <w:rFonts w:ascii="ＭＳ 明朝;MS Mincho" w:hAnsi="ＭＳ 明朝;MS Mincho" w:cs="ＭＳ 明朝;MS Mincho"/>
        </w:rPr>
        <w:t>努力次第で落差はうまります。そして落差が大きいほど「楽しみ」も大きいものです。</w:t>
      </w:r>
      <w:r>
        <w:rPr>
          <w:rFonts w:cs="ＭＳ 明朝;MS Mincho" w:ascii="ＭＳ 明朝;MS Mincho" w:hAnsi="ＭＳ 明朝;MS Mincho"/>
        </w:rPr>
        <w:b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思いわずらいは・</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理性・知性を内蔵しているヒトの大脳皮質も、大いなる誤算をしたものです。それは、人の魂が「想いわずらう」という事です。ノイローゼがその最たる症候群です。未定の予測を全て悲劇的に考える――人間関係・仕事関係・金銭関係等のマイナス要因しか計算しません。何も無計画・無節操・無責任の開き直りをすすめているのではありません。「思いわずらい」がいかに無益・有害かということです。ストレス・フラストレーシ刀</w:t>
      </w:r>
      <w:r>
        <w:rPr>
          <w:rFonts w:cs="ＭＳ 明朝;MS Mincho" w:ascii="ＭＳ 明朝;MS Mincho" w:hAnsi="ＭＳ 明朝;MS Mincho"/>
        </w:rPr>
        <w:t>\―</w:t>
      </w:r>
      <w:r>
        <w:rPr>
          <w:rFonts w:ascii="ＭＳ 明朝;MS Mincho" w:hAnsi="ＭＳ 明朝;MS Mincho" w:cs="ＭＳ 明朝;MS Mincho"/>
        </w:rPr>
        <w:t>思いわずらいの結果症状です。「今日を精一杯生きる」心をもっている人は「思いわずらう」ことなどありません。仕事・生活・人生を、この「今日一日」を生きることにしっかり結びつけているからです。ここで大きな問題点は、その「管理」が自分だけのもの、自己中心・自己本位のもので占められるということです。</w:t>
      </w:r>
    </w:p>
    <w:p>
      <w:pPr>
        <w:pStyle w:val="Normal"/>
        <w:rPr>
          <w:rFonts w:ascii="ＭＳ 明朝;MS Mincho" w:hAnsi="ＭＳ 明朝;MS Mincho" w:cs="ＭＳ 明朝;MS Mincho"/>
        </w:rPr>
      </w:pPr>
      <w:r>
        <w:rPr>
          <w:rFonts w:ascii="ＭＳ 明朝;MS Mincho" w:hAnsi="ＭＳ 明朝;MS Mincho" w:cs="ＭＳ 明朝;MS Mincho"/>
        </w:rPr>
        <w:t>自分だけを見つめる管理ゆえ「思い煩う」ものです。</w:t>
      </w:r>
      <w:r>
        <w:rPr>
          <w:rFonts w:cs="ＭＳ 明朝;MS Mincho" w:ascii="ＭＳ 明朝;MS Mincho" w:hAnsi="ＭＳ 明朝;MS Mincho"/>
        </w:rPr>
        <w:b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元気になるのは簡単</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病は「気」のあらわれ、悩みや不安があると胃が痛むものです。しかし、胃を切り取っても、心の悩み・不安・心配を切り取らなければ、「病」は別の形であらわれます。つまり病気とは健康を回復させるための警告症状です。心・魂・肉体の疲れが病気となってあらわれ、通常の健康体に復帰せよ、との警鐘を与えてくれるのが病気なのです。そこで、頭が痛い・胃の調子が悪い「あなた」、静かに胸に手をあてて考えてみることです。</w:t>
      </w:r>
    </w:p>
    <w:p>
      <w:pPr>
        <w:pStyle w:val="Normal"/>
        <w:rPr>
          <w:rFonts w:ascii="ＭＳ 明朝;MS Mincho" w:hAnsi="ＭＳ 明朝;MS Mincho" w:cs="ＭＳ 明朝;MS Mincho"/>
        </w:rPr>
      </w:pPr>
      <w:r>
        <w:rPr>
          <w:rFonts w:ascii="ＭＳ 明朝;MS Mincho" w:hAnsi="ＭＳ 明朝;MS Mincho" w:cs="ＭＳ 明朝;MS Mincho"/>
        </w:rPr>
        <w:t>あなたが「ゆるさない」人びとが大勢いるはずです。人をさばいてはいけません。自分がさばかれないためです。人を許さないから自分も許されない――この法則が病理につながるのです。赦したいが赦してあげられない、あなたの「良心」が闘っています。つまり心と魂の葛藤です。それがストレスとなって全身の細胞を蝕んでいきます。元気をつくるモトが失われていきます。さあ、早く相手をゆるす事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試練に打ち克つには</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なたが遇った試練で世の常でないもはない。つまり、死ななければならぬほどの問題はこの世にはないということです。　悩み・苦しみの「問題」はあなたを殺しはしません。その問題を考えるあなたが「死」の力に負けるのです。そこで、あなたの魂細胞を心細胞が見守っている構図を思い浮かべてみましよう。</w:t>
      </w:r>
      <w:r>
        <w:rPr>
          <w:rFonts w:cs="ＭＳ 明朝;MS Mincho" w:ascii="ＭＳ 明朝;MS Mincho" w:hAnsi="ＭＳ 明朝;MS Mincho"/>
        </w:rPr>
        <w:br/>
      </w:r>
      <w:r>
        <w:rPr>
          <w:rFonts w:ascii="ＭＳ 明朝;MS Mincho" w:hAnsi="ＭＳ 明朝;MS Mincho" w:cs="ＭＳ 明朝;MS Mincho"/>
        </w:rPr>
        <w:t>魂である脳細胞は人間コンピュータです。記憶・演算・分析機能は心細胞の指令によって動いているということです。胃が空腹を訴え、手足がトゲの痛みを訴えるのは魂細胞です。「愛してあげなさい」との指令は、心細胞が発するものです。したがって「問題」の苦しみも、魂が心配の一人スモウをしているのであって、心細胞はそれに関わっていません。つまり、もうひとりの「あなた」が勝手に思い悩んでいるのです。脳を見つめるもう一つの脳、それが心でありほんとうのあなたな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楽しみは喜びとはなりません</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気が滅入りフサギ込み、どうにも憂鬱でたまらないとき、あなたはどうしますか。レジャー・スポーツ・シヨッピング・アルコール――気分転換の方法は数多くあります。しかし、人の心は単純にはごまかされないものです。楽しさの果てに虚しさが待ちうけいるのが、この世であり人生です。人生は真実・現実・虚実だと知っていますか。「真実」は喜び「現実」は楽しみ「虚実」はそのどちらもないことです。喜びと楽しみを混同するところに、虚実・むなしさが忍び込みます。カラオケで精いつぱい楽しんでも、つぎの朝は疲れとムナシサだけが残る毎日を送っていませんか。現実を真実に変えていくのが私たちの人生です。楽しさばかり追い求めていると、苦しみに耐える力が無くなります。ムナシサは喜びがないからです。喜びは人にあげることです。人にあげた「喜び」が自分の喜びとなって還ってきます。試してみること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一心同体の奥義</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t> </w:t>
      </w:r>
      <w:r>
        <w:rPr>
          <w:rFonts w:ascii="ＭＳ 明朝;MS Mincho" w:hAnsi="ＭＳ 明朝;MS Mincho" w:cs="ＭＳ 明朝;MS Mincho"/>
        </w:rPr>
        <w:t>子供への最大の贈り物は夫が妻を愛すること、また妻も夫を愛すること、夫婦が愛情豊かに家庭を築きあげることが子供たちの最大の喜びです。二人の者が一人になるのが結婚です。一人つまり一心同体になれなくて、いつまでも二人なのが「離婚」のはじまりです。一つになれない最大の原因がお互いの自我です。それぞれの魂が自我の殻を打ち砕かれていないからです。肉の思い・肉の働き・肉のいのちを悪性にするものが「魔」です。肉のいのちが悪性なものではありません。そのいのちにまとわりつく魔が悪のウイルスをいのちに持ち込むのです。「夫は自分のからだのように妻を愛しなさい」まことに自分のからだを憎むものはこの世にはいません。一人となった二人にスキ間があってはなりません。相手への想いがたえず働らいていると間が離れることはありません。</w:t>
      </w:r>
      <w:r>
        <w:rPr>
          <w:rFonts w:cs="ＭＳ 明朝;MS Mincho" w:ascii="ＭＳ 明朝;MS Mincho" w:hAnsi="ＭＳ 明朝;MS Mincho"/>
        </w:rPr>
        <w:b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こころの酸素不足</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いつも「疲れた」つかれたと言っている人がいます。その人はコトバがからだを支配するということを知らない人です。「疲れる」のは信念がないこと。《元気》がでないのは希望がないこと。「面白くない」のはマジメに生きていないこと、この結果症候群がほとんどです。これは心の疲れであって、生理学的疲れはほとんどの場合酸素不足によるものです。血液中には酸素を運ぶヘモグロビンがあり、この働きで酸素が体内にゆきわたります。リュウマチや筋肉痛は酸素不足によって廃物が筋肉にたまり筋硬直を起こすことです。心の疲れた人！　あなたは心の酸素不足です。心の硬直を起こしていのちの酸素がゆき渡らなくなっています。いつも自分のことばかり考え、自分だけを見つめていると自己酸素が不足⊥</w:t>
      </w:r>
      <w:r>
        <w:rPr>
          <w:rFonts w:cs="ＭＳ 明朝;MS Mincho" w:ascii="ＭＳ 明朝;MS Mincho" w:hAnsi="ＭＳ 明朝;MS Mincho"/>
        </w:rPr>
        <w:t>R</w:t>
      </w:r>
      <w:r>
        <w:rPr>
          <w:rFonts w:ascii="ＭＳ 明朝;MS Mincho" w:hAnsi="ＭＳ 明朝;MS Mincho" w:cs="ＭＳ 明朝;MS Mincho"/>
        </w:rPr>
        <w:t>します。相手のことをおもってあげることです。他者酸素が心にどっと押し寄せて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アラ探しはいけな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人のアラ探しはいけません。自分もそうされないためです。あなたが接するのと同じ態度で相手も接してきます。私たちが人をさばくことをはじめるとき、その生活は冷笑・高慢・怒り・憎しみの満ちあふれる生活に変っていきます。人は自分のまいたものを刈り取るようになっています。いつもトゲトゲしい言葉ばかり使っていると、自分の人相・顔までがとげとげしくなるものです。天にツバをすると自分の顔にかかります。また地につばをすると良心がマヒし、善悪の基準がわからなくなります。相手の善が悪にみえ、自分の悪は善となるのです。相手への恨みがいつまでも消えないでいるのも、相手がツバを吐き返し、さばき返しているからです。この処理は「相手の頭に炭火をつみあげてやること」つまりイタワリという暖かな火で相手を包んであげる事です。冷たい双方のアラが溶け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嫌い細胞があなたをさばく</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あなたのなかに「嫌い細胞」があるのを知っていますか。イヤな相手を前にするとこの脳細胞が活発な働きをはじめだします。人間関係とはその相手との間に何を置くかということです。嫌いな人もいれば好きな人もいる。そしてこの関係は好きになれば好かれる、嫌いになれば嫌われる、まさに「物理法則」と同じです。人をさばいてはいけません。自分がさばかれないためです。たとえば、こころの病いのほとんどは人を許していない結果症状だともいえます。過去の恨みをいつまでも忘れないつまり相手をさば続けることです。人をさばいてはいけません。自分が裁かれないためです。あなたがさばくそのさばきで自分もさばかれ、あなたが量るはかりで自分も量り返されるからです。さばきは自分の頭に炭火を積むようなものです。全身が焼けただれてしまいます。さばきは双方を呪いの手にオトシい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心」で歳をとろう</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人の年齢は三種類あります。カレンダー年齢、生理年齢、心理年齢。カレンダー・生理年齢は歳と共に老いていきます。しかし、心の年齢は行き方によって、いつまでも若わかしく、歳と関係なくその働きをなします。</w:t>
      </w:r>
      <w:r>
        <w:rPr>
          <w:rFonts w:cs="ＭＳ 明朝;MS Mincho" w:ascii="ＭＳ 明朝;MS Mincho" w:hAnsi="ＭＳ 明朝;MS Mincho"/>
        </w:rPr>
        <w:br/>
      </w:r>
      <w:r>
        <w:rPr>
          <w:rFonts w:ascii="ＭＳ 明朝;MS Mincho" w:hAnsi="ＭＳ 明朝;MS Mincho" w:cs="ＭＳ 明朝;MS Mincho"/>
        </w:rPr>
        <w:t>「たとい、わたしたちの外なる人は滅びても内なる人は日ごとに新しくされていく」体細胞は老化現象をおこしますが、神経細胞はシナプスを活発にすることによって、いつまでも衰えをしらぬ新鮮細胞となります。それには別の視線が必要だという事です。「わたしたちは、見えるもにではなく見えないものに目を注ぐ。みえるものは一時的であり、見えないものは永遠に続くものである」滅びるものばかり見続けていると、みている人自身もその世界にとどまります。ＤＮＡは見えない世界から飛来した「見えないメッセージ」です。</w:t>
      </w:r>
      <w:r>
        <w:rPr>
          <w:rFonts w:cs="ＭＳ 明朝;MS Mincho" w:ascii="ＭＳ 明朝;MS Mincho" w:hAnsi="ＭＳ 明朝;MS Mincho"/>
        </w:rPr>
        <w:br/>
      </w:r>
      <w:r>
        <w:rPr>
          <w:rFonts w:ascii="ＭＳ 明朝;MS Mincho" w:hAnsi="ＭＳ 明朝;MS Mincho" w:cs="ＭＳ 明朝;MS Mincho"/>
        </w:rPr>
        <w:t>このメッセージをひもどくことによって、心の年齢がさらにゆたかに増し加わ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エロスからアガペーへ</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人脳は身脳であり身脳は魂です。魂人間は外部情報に対してその通りに反応します。不快情報には不快反応、敵意感情には敵意反応。「眼には眼を、歯には歯を」の報復行動です。しかし、魂であるところの身脳が心脳となるとき「敵を愛し迫害する者のために祈れ」という神愛行為がなされます。愛は親子愛・友人愛・男女愛・神人愛によって、思いと言葉と行ないが変わります。俗に言う「愛」とは男女愛でありエロスと呼ばれるものです。敵を愛するとは魂人間が心人間になることです。それがアガペーです。この愛は、愛してもらうために愛するのではなく、愛そうという意思をもって愛するのです。自分を苦しめ傷つけるものに対してもうちまかされない善意をもとうと、決意することです。相手のために祈ってあげることです。相手のために祈りながらその人を憎むことはできません。憎しみを除くにはただ祈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想像タイム」で勝つ</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私は後ろのものを忘れ、前のものに向ってからだを伸ばしつつ目標をめざして走る」さあ今日何をなし、何をなすべきでないか今日の目標は定まりましたか。　朝の瞬間・瞬時がその日一日を決定します。つまり今日一日の目標・計画に想いを駆るのです。イヤなことがあったその翌朝こそ、「朝の想像タイム」がいきるのです。</w:t>
      </w:r>
      <w:r>
        <w:rPr>
          <w:rFonts w:cs="ＭＳ 明朝;MS Mincho" w:ascii="ＭＳ 明朝;MS Mincho" w:hAnsi="ＭＳ 明朝;MS Mincho"/>
        </w:rPr>
        <w:br/>
      </w:r>
      <w:r>
        <w:rPr>
          <w:rFonts w:ascii="ＭＳ 明朝;MS Mincho" w:hAnsi="ＭＳ 明朝;MS Mincho" w:cs="ＭＳ 明朝;MS Mincho"/>
        </w:rPr>
        <w:t>　朝、目を覚ましたら寝床の中で「想像タイム」をもつことをおすすめします。「想像タイム」とは昨日のイヤなこと、イヤな相手とのトラブルがあったとき効果を発揮する勝利の力です。簡単です。そのイヤな事イヤな相手の事を思い浮かべ、イヤなことの好転・厭な相手との仲直りを想像する事です。</w:t>
      </w:r>
      <w:r>
        <w:rPr>
          <w:rFonts w:cs="ＭＳ 明朝;MS Mincho" w:ascii="ＭＳ 明朝;MS Mincho" w:hAnsi="ＭＳ 明朝;MS Mincho"/>
        </w:rPr>
        <w:br/>
      </w:r>
      <w:r>
        <w:rPr>
          <w:rFonts w:ascii="ＭＳ 明朝;MS Mincho" w:hAnsi="ＭＳ 明朝;MS Mincho" w:cs="ＭＳ 明朝;MS Mincho"/>
        </w:rPr>
        <w:t>するとその想いが言葉になります。言葉が行動になります。相手と会った瞬間思いがけない言葉が飛び出します。そして思いがけない展開――相手との仲直りが想像から現実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泣く者はさらに不幸にな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悲しみが喜びに、苦しみが楽しみに「変わり」行くことが人間であり人生です。人の世は地獄です。このことをしっかりと悟りきらなければ、悲しみや苦しみは生涯まとわりつきます。地獄を泣くのみです。「私は四方から艱難をうけても窮しない。途方にくれても行き詰まらない。迫害に遇っても見捨てられない。倒されても滅びない」悲しみや苦しみがなぜあるのだろう。つまりなぜ私だけが不幸なのだろう、と不平・不満を言いつのる人は、窮しない・行き詰まらない・見捨てられない・滅びない、という恵みが与えられません。「なぜ」ではなく「どう」変えていくかが現実の問題です。悲しみが喜びになるのは簡単なことです。あなたが持っている「喜び」を数えあげることです。一つの悲しみのために無数の喜びが見えなくなっています。苦しみも同様です。地獄が天国になるのは、この小さな発見です。天国は喜びを積み上げていく所です。</w:t>
      </w:r>
      <w:r>
        <w:rPr>
          <w:rFonts w:cs="ＭＳ 明朝;MS Mincho" w:ascii="ＭＳ 明朝;MS Mincho" w:hAnsi="ＭＳ 明朝;MS Mincho"/>
        </w:rPr>
        <w:b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全てに疲れたとき</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自分を見つめると疲れ果て、自分から関心をとり去ると「力」が溢れてくるものです。この不思議な法則に多くの人は気付いていません。不平・不満・愚痴のほとんどが自分を見つめることにその土台を置いています。不信・不平・不満・という小さな石ころが、その土台のうえに積み重なっていきます。つみあげられたものが、ある日突然崩壊するのです。失望・絶望・無望という暴風雨によって――ところであなたは全てに疲れたときどうしますか！酒を飲み・旅行をし・思いっきりレジャーを楽しむ――それも一つの方法です。しかし心から人生を愉しみ仕事に励むには、一時的な疲れ・疲労回復は限界があります。あなたが強く・楽しく・美しくありたいならば「奉仕」の技を行うことです。あなたを必要とする人の手助けをすることです。この技を行うと不思議に疲れは癒され、弱さが強められます。まずやってみ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想像タイム」で勝つ</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私は後ろのものを忘れ、前のものに向ってからだを伸ばしつつ目標をめざして走る」さあ今日何をなし、何をなすべきでないか今日の目標は定まりましたか。　朝の瞬間・瞬時がその日一日を決定します。つまり今日一日の目標・計画に想いを駆るのです。イヤなことがあったその翌朝こそ、「朝の想像タイム」がいきるのです。朝、目を覚ましたら寝床の中で「想像タイム」をもつことをおすすめします。「想像タイム」とは昨日のイヤなこと、イヤな相手とのトラブルがあったとき効果を発揮する勝利の力です。簡単です。そのイヤな事イヤな相手の事を思い浮かべ、イヤなことの好転・厭な相手との仲直りを想像する事です。するとその想いが言葉になります。言葉が行動になります。相手と会った瞬間思いがけない言葉が飛び出します。</w:t>
      </w:r>
    </w:p>
    <w:p>
      <w:pPr>
        <w:pStyle w:val="Normal"/>
        <w:rPr>
          <w:rFonts w:ascii="ＭＳ 明朝;MS Mincho" w:hAnsi="ＭＳ 明朝;MS Mincho" w:cs="ＭＳ 明朝;MS Mincho"/>
        </w:rPr>
      </w:pPr>
      <w:r>
        <w:rPr>
          <w:rFonts w:ascii="ＭＳ 明朝;MS Mincho" w:hAnsi="ＭＳ 明朝;MS Mincho" w:cs="ＭＳ 明朝;MS Mincho"/>
        </w:rPr>
        <w:t>そして思いがけない展開――相手との仲直りが想像から現実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時間」は買えな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人生は一度に一日だけしか「時間」を与えてはくれません。したがって、すべての人が時間については公平であり・平等です。時間は人生そのものです。時間を上手に管理できない人は、自分自身も管理できないものです。一日は</w:t>
      </w:r>
      <w:r>
        <w:rPr>
          <w:rFonts w:cs="ＭＳ 明朝;MS Mincho" w:ascii="ＭＳ 明朝;MS Mincho" w:hAnsi="ＭＳ 明朝;MS Mincho"/>
        </w:rPr>
        <w:t>24</w:t>
      </w:r>
      <w:r>
        <w:rPr>
          <w:rFonts w:ascii="ＭＳ 明朝;MS Mincho" w:hAnsi="ＭＳ 明朝;MS Mincho" w:cs="ＭＳ 明朝;MS Mincho"/>
        </w:rPr>
        <w:t>時間、男女・大小人に関係なく等しく・平等に与えられているのが、この時「トキ」なのです。時間を買うことはできません。「仕事」を「問題」を早く処理するために人を雇い、物を購入し組織を備えることはできても、あなたは「時間」を買うことはできません。そしてトキは二度と返ってきません。</w:t>
      </w:r>
    </w:p>
    <w:p>
      <w:pPr>
        <w:pStyle w:val="Normal"/>
        <w:rPr>
          <w:rFonts w:ascii="ＭＳ 明朝;MS Mincho" w:hAnsi="ＭＳ 明朝;MS Mincho" w:cs="ＭＳ 明朝;MS Mincho"/>
        </w:rPr>
      </w:pPr>
      <w:r>
        <w:rPr>
          <w:rFonts w:ascii="ＭＳ 明朝;MS Mincho" w:hAnsi="ＭＳ 明朝;MS Mincho" w:cs="ＭＳ 明朝;MS Mincho"/>
        </w:rPr>
        <w:t>その価値ある「時間」をいかに有効に効果的に用いるか、用い方の相違がそれぞれの人生を決定します。使わないものは衰え退化していきます。筋肉しかり・脳細胞しかりです。ましてや、トキは衰え滅びきえさります。　あなたは、この有効時間をいかに鍛え使い無限の「宝物」となし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人から愛されたければ</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人間とは、だれからも愛されたい「動物」なのです。あなたも、きっと全ての人から愛されたい、との願望をもっている筈です。そこで次の言葉をあなたの脳・魂に刻み込んでください。「喜んで与える人は、悪いところがあっても人に愛されるが、物をおしむ人は、どんなに良いところがあっても、すべてのひとからきらわれる――」惜しむのは物ばかりでなく心もそうです。心を惜しむから不平・不満が出てきます。不平の一言は千の細胞を腐らせ、不満の半言は億の細胞を死滅させます。からだの不調を訴える人ほど愚痴の量が多いものです。頭が痛いのは人のせい、お腹が痛いのも世の中のせい。全てが不平・不満。彼らは自分の欲望がうけいれられないので、人を憎み世を呪う者となっていくのです。必要と欲望は別ものです。必要がみたされると感謝をする事です。感謝が失われるとき必要が悪性な欲望になっ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苦楽」ではなく「苦喜」</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苦しみに遇ったことは私によい事です。これによって私は真実を悟ることができました。この言葉が出る人は「ホンモノ」です。苦・楽を共にする――苦と楽は表裏一体のものだとみられがちですが、苦は楽ではなく喜びを生み出すものです。楽になることだけを求めると苦の意味を忘れ去ります。喜びに転換されて始めて苦の意味が判ります。「人に知られていないようであるが認められ死にかかっているようであるが、見よ生きており、懲らしめられているようであるが殺されず、悲しんでいるようであるが常に喜んでおり、貧しいようであるが多くの人を富ませ何も持たないようであるが、すべてのものを持っている――」これが苦しみを楽しみではなく、喜びに変えた人です。楽しみにおぼれる人は苦しみをすぐ忘れ、また地獄に帰っていきます。喜びの人はその喜びを一人でも多くの人に分かち与えようと、喜づくりに励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時間」と「運命」</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一日は</w:t>
      </w:r>
      <w:r>
        <w:rPr>
          <w:rFonts w:cs="ＭＳ 明朝;MS Mincho" w:ascii="ＭＳ 明朝;MS Mincho" w:hAnsi="ＭＳ 明朝;MS Mincho"/>
        </w:rPr>
        <w:t>1440</w:t>
      </w:r>
      <w:r>
        <w:rPr>
          <w:rFonts w:ascii="ＭＳ 明朝;MS Mincho" w:hAnsi="ＭＳ 明朝;MS Mincho" w:cs="ＭＳ 明朝;MS Mincho"/>
        </w:rPr>
        <w:t>分、１週間は、</w:t>
      </w:r>
      <w:r>
        <w:rPr>
          <w:rFonts w:cs="ＭＳ 明朝;MS Mincho" w:ascii="ＭＳ 明朝;MS Mincho" w:hAnsi="ＭＳ 明朝;MS Mincho"/>
        </w:rPr>
        <w:t>168</w:t>
      </w:r>
      <w:r>
        <w:rPr>
          <w:rFonts w:ascii="ＭＳ 明朝;MS Mincho" w:hAnsi="ＭＳ 明朝;MS Mincho" w:cs="ＭＳ 明朝;MS Mincho"/>
        </w:rPr>
        <w:t>時間、社長も部長も大人も子供も、この「時間」に関してはみんな平等です。時間に運・不運などありません。不運な人生とはあなたが時間を不運に使ってきたからです。不平・不満・愚痴が幸いな「運」をつくれなくしているのです。したがって「時間」は注意深く予定され・計画され・消費されなくてはなりません。予定されない時間は悔恨となり、計画されない時間は失望をもたらすのみです。運命は与えられるものではなく、自分でつくりだすものです。時間も運命とおなじです。慎重に小刻みにつかうことです。小さくためて大きく使う――金銭の奥義です。まことに「時間」も「運命」も買い戻すことはできません。過去を悔まないために今日があり、今日があるために「希望」「信頼」「確信」に充ちた未来の先取り時間がうまれる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悪い習慣を断ちき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善」をしようとする意志はあるのだが、それをする「力」がない――つまり悪いと分かっていることがやめられない、してはいけないことを、ついやってしまうことです。悪口を言ってはいけない、と自戒しっつも舌が自然に「悪口」にほころんでいく。また、今日こそ「深酒」にとらわれまいと決心しても、三杯目以後のことは覚えていない――人間とは何と悲しい「動物」でしょう。人間である以上、あなたが悪い習慣・してはならない悪癖に悩むのも当然です。その時絶望の淵にたたずまないこと。人の習慣はそんなに急に改まるものではありません。しかし、即・抜け出す決意と行動をとるべきです。まず、その「悪い」思いが入り込まないように「善い」思いをとり込む――善い思いとは自分の事を考えないこと、相手のために良い思い・行為をなすことです。あなたの時・力・財を使い用いることです。「悪癖」は跡形もなく消えうせ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jc w:val="center"/>
        <w:rPr>
          <w:rFonts w:ascii="ＭＳ 明朝;MS Mincho" w:hAnsi="ＭＳ 明朝;MS Mincho" w:cs="ＭＳ 明朝;MS Mincho"/>
          <w:b/>
          <w:b/>
          <w:bCs/>
        </w:rPr>
      </w:pPr>
      <w:r>
        <w:rPr>
          <w:rFonts w:ascii="ＭＳ 明朝;MS Mincho" w:hAnsi="ＭＳ 明朝;MS Mincho" w:cs="ＭＳ 明朝;MS Mincho"/>
          <w:b/>
          <w:bCs/>
        </w:rPr>
        <w:t>「いつか」が明日を失う</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新聞・雑誌の切り抜き、旅行のときのスナップ写真、返事を要する手紙――いつかまとめて処理しようと溜め込んだ案件が、あなたの「明日」を奪い取ります。「いつか」「また」この言葉にまどわされていませんか。</w:t>
      </w:r>
    </w:p>
    <w:p>
      <w:pPr>
        <w:pStyle w:val="Normal"/>
        <w:rPr>
          <w:rFonts w:ascii="ＭＳ 明朝;MS Mincho" w:hAnsi="ＭＳ 明朝;MS Mincho" w:cs="ＭＳ 明朝;MS Mincho"/>
        </w:rPr>
      </w:pPr>
      <w:r>
        <w:rPr>
          <w:rFonts w:ascii="ＭＳ 明朝;MS Mincho" w:hAnsi="ＭＳ 明朝;MS Mincho" w:cs="ＭＳ 明朝;MS Mincho"/>
        </w:rPr>
        <w:t>いつかは未定であり、または予定です。未定と予定は確定ではありません。確定は「いま」「この時」だけです。「この時」を先延ばしにしてはいけません。「いま」を逃げてはいけません。あなたは現在を何に使っていますか。「いつか」しようと思うものより大事で重要なものですか。いまが明日に続くという保証はありません。「今は恵のとき、いまは救のとき」です。時間は生まれてくるものではなく、つくり出すものです。「この時」が恵なのです。このときを救うものが「明日」に連がります。モノを溜めない事。時間を溜めない事。時と力と財＝人生です。それには「時間」を絶えず吟味することで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生き方を変えなければ</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あなたがしてほしくないことは、人にもしてはならない。あなたが自分も憎むことは相手にもしてはならない。自分が他人からされる腹の立つような事は、人にもしてはならない――これを「消極黄金律」といいます。</w:t>
      </w:r>
    </w:p>
    <w:p>
      <w:pPr>
        <w:pStyle w:val="Normal"/>
        <w:rPr>
          <w:rFonts w:ascii="ＭＳ 明朝;MS Mincho" w:hAnsi="ＭＳ 明朝;MS Mincho" w:cs="ＭＳ 明朝;MS Mincho"/>
        </w:rPr>
      </w:pPr>
      <w:r>
        <w:rPr>
          <w:rFonts w:ascii="ＭＳ 明朝;MS Mincho" w:hAnsi="ＭＳ 明朝;MS Mincho" w:cs="ＭＳ 明朝;MS Mincho"/>
        </w:rPr>
        <w:t>悪いこともしないが善いこともしない。人に絶対に害を加えないが、人の益になることは何もしない。そこで、何もしないことによって善良な市井人を気取ってはいけません。「何事でも人からしてほしい、と思うことは相手にもその通りにしなさい」これが「積極黄金律」です。自分が赦されたければ相手をゆるし、自分が助けてほしければ相手を助けることです。自分がほめられたければ相手をほめ、理解されたければ理解してあげることです。奥さんのして欲しい事を知っていますか？子供たちが心から望んでいることをしてあげていますか。何もしない善より、何かをする善にあなたの生活を切りかえること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jc w:val="center"/>
        <w:rPr>
          <w:rFonts w:ascii="ＭＳ 明朝;MS Mincho" w:hAnsi="ＭＳ 明朝;MS Mincho" w:cs="ＭＳ 明朝;MS Mincho"/>
          <w:b/>
          <w:b/>
          <w:bCs/>
        </w:rPr>
      </w:pPr>
      <w:r>
        <w:rPr>
          <w:rFonts w:ascii="ＭＳ 明朝;MS Mincho" w:hAnsi="ＭＳ 明朝;MS Mincho" w:cs="ＭＳ 明朝;MS Mincho"/>
          <w:b/>
          <w:bCs/>
        </w:rPr>
        <w:t>腐敗作業とならない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ひとの性格は、ヒマな時をどう過ごしているかを見ればわかるものです。口先だけは相手のことを思って、親切めいたことを言っていますが、実際には「時」も「力」も「財」も出さない人が多いものです。あなたが苦難や困難に遭うのは、必要な時・力・財を必要な人に与えていないから――あなたは、必要なものをだれかから、与えられているではありませんか。「与えよ、そうすれば自分にも与えられるであろう。天は、押し入れゆすりいれ、あふれるまでに量をよくして、あなたのふところに入れてくれるであろう」　あなたは、量り返されます。細胞は分裂することによって、活性化されていきます。病気は細胞の不活性化です。不純物・腐敗・老廃物が溜まり、正常な働きができなくなります。分与作業をする事です。相手に分与作業をしましょう。</w:t>
      </w:r>
    </w:p>
    <w:p>
      <w:pPr>
        <w:pStyle w:val="Normal"/>
        <w:rPr>
          <w:rFonts w:ascii="ＭＳ 明朝;MS Mincho" w:hAnsi="ＭＳ 明朝;MS Mincho" w:cs="ＭＳ 明朝;MS Mincho"/>
        </w:rPr>
      </w:pPr>
      <w:r>
        <w:rPr>
          <w:rFonts w:ascii="ＭＳ 明朝;MS Mincho" w:hAnsi="ＭＳ 明朝;MS Mincho" w:cs="ＭＳ 明朝;MS Mincho"/>
        </w:rPr>
        <w:t>からだも、心も活性化さ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未定行動がストレスとな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終ったことを愚痴り、済んだことをいつまでも気に病んでいると、いいことまでにげられてしまいます。最大の不幸は、過去にとらわれ現在と明日を望み見ないことです。　人の過ちは数え出すときりがありません。同様に幸せも数えあげるときりがないものです。不幸を数えるか幸せを数えるか、あなたの人生はこの単純な二者択一です。さて、ストレスはできることと・できないこととを混同することから始まります。それは今日を見ずに明日のみ夢みるからです。予定は未定です。計画は確定ではありません。この計画はこれこれの収入がある、あの人はきっと相談にのり助けてくれる――全て予定・未定からの言動です。そして大失敗！　まずできることからやってみる、そして、できる全ての事をやってみることです。できないものは無理しないこと。気休めの予定や計画をしないことです。ストレスは安易な心の現れ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ボケないために</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脳細胞では四つの塩基（染色体）が遺伝情報をタンパク質に翻訳しています。この塩基がモールス信号みたいに遺伝情報を解きあかし、アミノ酸をタンパク質となし、ヒトのからだをつくりあげていきます。コトバは霊であり神が人に与えて下さった神の遺伝記号です。肉は四つの塩基でからだをつくり、霊はアイウエオ</w:t>
      </w:r>
      <w:r>
        <w:rPr>
          <w:rFonts w:cs="ＭＳ 明朝;MS Mincho" w:ascii="ＭＳ 明朝;MS Mincho" w:hAnsi="ＭＳ 明朝;MS Mincho"/>
        </w:rPr>
        <w:t>51</w:t>
      </w:r>
      <w:r>
        <w:rPr>
          <w:rFonts w:ascii="ＭＳ 明朝;MS Mincho" w:hAnsi="ＭＳ 明朝;MS Mincho" w:cs="ＭＳ 明朝;MS Mincho"/>
        </w:rPr>
        <w:t>文字で霊のからだをつくりあげていきます。肉のコトバは「神は愛なり」との情報を伝達することはできません。脳細胞は神のコトバを受ける受容器官です。魂と心の違いをわきまえない人がいくら細胞探索をしても「愛」のコトバを検出することはできません。肉のコトバは肉のいのちと共に滅び去ります。</w:t>
      </w:r>
    </w:p>
    <w:p>
      <w:pPr>
        <w:pStyle w:val="Normal"/>
        <w:rPr>
          <w:rFonts w:ascii="ＭＳ 明朝;MS Mincho" w:hAnsi="ＭＳ 明朝;MS Mincho" w:cs="ＭＳ 明朝;MS Mincho"/>
        </w:rPr>
      </w:pPr>
      <w:r>
        <w:rPr>
          <w:rFonts w:ascii="ＭＳ 明朝;MS Mincho" w:hAnsi="ＭＳ 明朝;MS Mincho" w:cs="ＭＳ 明朝;MS Mincho"/>
        </w:rPr>
        <w:t>肉の血の流れは不純物と老廃物をもたらすのみです。神の聖血は霊の通路を通り光を与え、心身を潔め聖とします。霊の力が注ぎ込まれます。脳・体細胞が活発になります。ボケなどフツ飛び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jc w:val="center"/>
        <w:rPr>
          <w:rFonts w:ascii="ＭＳ 明朝;MS Mincho" w:hAnsi="ＭＳ 明朝;MS Mincho" w:cs="ＭＳ 明朝;MS Mincho"/>
          <w:b/>
          <w:b/>
          <w:bCs/>
        </w:rPr>
      </w:pPr>
      <w:r>
        <w:rPr>
          <w:rFonts w:ascii="ＭＳ 明朝;MS Mincho" w:hAnsi="ＭＳ 明朝;MS Mincho" w:cs="ＭＳ 明朝;MS Mincho"/>
          <w:b/>
          <w:bCs/>
        </w:rPr>
        <w:t>望みは手に入りました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死のトゲは罪です。罪のトゲは欲望。欲望というトゲのあるムチをければ、だれでも傷を負うものです。人の一生は、傷を負い荒野のなかをさまよい歩くようなものです。希望が失望になり、失望が絶望になり、絶望が「無望」となってしまいます。無望とは生きている屍の事。したい事ができず・やりたい事がやれない、死のトゲに刺された人間が、累々とシカバネを積み重ねていきます。しかし、絶望のために試みることをやめないように、無望のために「心」を奪われることのないように――「目に見える望みは望みではない。なぜなら現在、見ている事をどうして望む人があろうか。もし、私たちが見ないことを望むなら、私たちは忍耐してそれを待ち望むのである」人の望みは「欲望」です。見える望みを追いかけるから失望・絶望に陥るのです。</w:t>
      </w:r>
    </w:p>
    <w:p>
      <w:pPr>
        <w:pStyle w:val="Normal"/>
        <w:rPr>
          <w:rFonts w:ascii="ＭＳ 明朝;MS Mincho" w:hAnsi="ＭＳ 明朝;MS Mincho" w:cs="ＭＳ 明朝;MS Mincho"/>
        </w:rPr>
      </w:pPr>
      <w:r>
        <w:rPr>
          <w:rFonts w:ascii="ＭＳ 明朝;MS Mincho" w:hAnsi="ＭＳ 明朝;MS Mincho" w:cs="ＭＳ 明朝;MS Mincho"/>
        </w:rPr>
        <w:t>無望になってそこから這い上がることです。見えない望みが見える様になるかもしれ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サタン」の戦略</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神を信じなくともあなたは「悪魔」を信じている筈です。この世はサタンの支配下にあるゆえ、病・老・死があるのです。それらが試練・艱難となって襲いかかってきます。人は苦しみに襲われるほど悪魔の手下になっていきます。悪は苦しみを通して迷い・惑わし・偽りの霊を注ぎ込んでくるからです。これを信じるなら健康を与えよう、これにひれ伏すなら金を与えよう、つまりあなたの魂を売り払えよとのサタンの戦略です。その取引に屈するとヤミと滅びが待ち受けています。サタンは滅ぼすことが「仕事」だからです。神に魂を売ることです。滅びではなく永遠の命が代償として与えられます。「私は艱難を喜ぶ。なぜなら艱難は忍耐を生み出し、忍耐は練達を産み出し、練達は希望を産み出す、そして希望は勝利を生む」なんと言うすばらし勝利宣言でしょう。この勝利は神を信じる者にあたえられる「特権」です。サタンを神の戦略で打ち砕く事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早起きは宝を積み上げ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始めよければ終わり良し――何事でも始動が肝心だということです。今日の一日も朝のスタートがまずいと、一日の終わりもまずいものとなってしまいます。まず「朝寝坊」がそのまずい結果の代表例です。寝坊をするということは、まだ夜の闇の中にいるということです。ヤミは暗黒です。光がありません。光が照らし出さないと「モノ」は見えません。何が真で何が偽か光に照らし出されないと真実は判りません。ヤミを迷い続けます。あなたの朝起き時間は？　早起きといえますか。朝の早い行動は公私ともどもに益をもたらします。三文の徳を積み上げます。まことに「時は金なり・力なり」です。早起きはその日の「徳」「得」を整えるための準備時間です。なかでも「朝」の時間は逃げ足が速く「益」ない時間の浪費となります。感謝をもって早起きをし「コト」にあたる、もう</w:t>
      </w:r>
      <w:r>
        <w:rPr>
          <w:rFonts w:cs="ＭＳ 明朝;MS Mincho" w:ascii="ＭＳ 明朝;MS Mincho" w:hAnsi="ＭＳ 明朝;MS Mincho"/>
        </w:rPr>
        <w:t>90</w:t>
      </w:r>
      <w:r>
        <w:rPr>
          <w:rFonts w:ascii="ＭＳ 明朝;MS Mincho" w:hAnsi="ＭＳ 明朝;MS Mincho" w:cs="ＭＳ 明朝;MS Mincho"/>
        </w:rPr>
        <w:t>％は達成されたと同じ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悪習慣を断つ！</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t> </w:t>
      </w:r>
      <w:r>
        <w:rPr>
          <w:rFonts w:ascii="ＭＳ 明朝;MS Mincho" w:hAnsi="ＭＳ 明朝;MS Mincho" w:cs="ＭＳ 明朝;MS Mincho"/>
        </w:rPr>
        <w:t>習慣は第二の天性です。ふざけて吸った煙草の一本がヤミつきとなり、一生ニコチン中毒のとりことなってしまいます。悪にはならわないで、善にならうことです。悪習慣に一つ陥ると悪に対する抵抗力が一つ失われます。逆に善いことを一つすると次の善いことへの励みが増し加えられます。悪事の深みに堕ちこむのも、善事で身を固めるのも最初の一歩が肝要です。そこで悪い習慣から逃れるには、ただ善いことをするのみです。他の療法はききめありません。人のため・世のため・会社・家庭のためにあなたの「時間」「力」「お金」を有効に有益に用いることです。金儲けの熱心さでこれにとり組むことです。するといつの間にかに「悪習慣」は消え去ります。コップに汚れた悪習慣という水が入っています。汚れをとるにはコップを空にすればいいのですが、また汚水となります。清くするにはたえず「善事」という水を注ぎ込む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第二の天性をつくろう</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考えてはならない思いや願いがあなたを襲います。してはならない言葉や行動があなたをくるしめます。</w:t>
      </w:r>
    </w:p>
    <w:p>
      <w:pPr>
        <w:pStyle w:val="Normal"/>
        <w:rPr>
          <w:rFonts w:ascii="ＭＳ 明朝;MS Mincho" w:hAnsi="ＭＳ 明朝;MS Mincho" w:cs="ＭＳ 明朝;MS Mincho"/>
        </w:rPr>
      </w:pPr>
      <w:r>
        <w:rPr>
          <w:rFonts w:ascii="ＭＳ 明朝;MS Mincho" w:hAnsi="ＭＳ 明朝;MS Mincho" w:cs="ＭＳ 明朝;MS Mincho"/>
        </w:rPr>
        <w:t>そこであなたはこの苦境から脱出しようと修行・修養に励みます。しかし、これらはからだの苦行を伴うもので知恵のあるしわざらしく思えますが、実はほしいままな肉欲を防ぐのに、なんの役にも立つものではないことをしっかりと認むべきです。習慣は第二の天性です。生まれつきの遺伝子が第一の天性であり、心による遺伝操作が第二の天性となります。悪い天性を変えるには、第二の天性を徹底的にとり入れることです。つまり善い習慣を身につけること。悪性を善性によってかえていくことです。悪い思いや悪い行動にすぐはしるあなた、即・善い習慣をとり入れること！　</w:t>
      </w:r>
    </w:p>
    <w:p>
      <w:pPr>
        <w:pStyle w:val="Normal"/>
        <w:rPr>
          <w:rFonts w:ascii="ＭＳ 明朝;MS Mincho" w:hAnsi="ＭＳ 明朝;MS Mincho" w:cs="ＭＳ 明朝;MS Mincho"/>
        </w:rPr>
      </w:pPr>
      <w:r>
        <w:rPr>
          <w:rFonts w:ascii="ＭＳ 明朝;MS Mincho" w:hAnsi="ＭＳ 明朝;MS Mincho" w:cs="ＭＳ 明朝;MS Mincho"/>
        </w:rPr>
        <w:t>善い習慣とは自分のことをしないこと。相手のために役立つことは何か、を絶えず第一にする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五」ナの効用</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買う身になって売れ！　ビシネスの鉄則であり、人生の哲理です。よその店の欠点はよくわかるが、自店のサ―ビスの悪さは判らないということです。人間関係しかりです。相手の欠点ばかりあげつらい、自分の欠点などどこ吹く風かと一向に改めない人。こんな人はビシネスも人生もともに「売れ」ません。原因は単純です。おごり・たかぶりの反作用です。「謙遜」がないことです。謙遜は出しゃばり・無神経・無責任・無節操のうらがえしです。こういう人は次の人生哲理をしっかりと叩きこむことです。五つの「ナ」おこるナ・いばるナ・あせるナ・くさるナ・おこたるナ。五ナはビシネス原理であり、人生原理でもあります。自分の立場でモノを見ているといつまでも「ナ」は生きません。相手の心に入ってはじめてナが活きます。ついでに、やめる「ナ」もいれま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今日一日の過ごしかた</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さあ一日が始まります。今日の計画・目標は十分にたてましたか。まず何にもまして心すべきことは、昨日の事に今日を使い果たさない事です。昨日はもう終わったコトです。過ぎたことをいつまでも悔やむから、ノイローゼになるのです。思い煩いが不安・心配となり、今日の力を奪いとっていきます。まさに、有害無益・一文の得にもなりません。それ以上に明日のコトも心配しないことです。今日の苦しみがもっと大きくなります。ところで、人に平等に与えられているのがトキです。時・力・財、この三つの中で最も価値をもっているのが「時間」です。時間は買うことも、借りることも・貯えることもできません。時間管理は自己管理であり人生管理です。有効な時間の使い方こそ人生を決定する鍵といえます。それには、無益なことにあなたの目を、耳を舌を費やさないことです。無益は無計画・無節操・無責任につながっていきます。</w:t>
      </w:r>
      <w:r>
        <w:rPr>
          <w:rFonts w:cs="ＭＳ 明朝;MS Mincho" w:ascii="ＭＳ 明朝;MS Mincho" w:hAnsi="ＭＳ 明朝;MS Mincho"/>
        </w:rPr>
        <w:b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力は出るのではなく与えられ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人は生まれおちた時から世の力・地の力に捕らえられています。存在し生存し生活をするための必要力量です。その「量」の増し加わりを「重荷」といいます。その生き方の違いによって固定・変動量の多い少ないはありますが、どうしょうもない厄介物にはちがいありません。要はこのシンドイ荷物をどうとり扱うかです。たとえば、「火事場のバカ力」といって、人は自分でも予想しない力がでるものです。人生の重荷を負う力もしかりです。ハラを決めてそれを背負おうと決心すれば驚くほどの力が出ます。逃げの姿勢は力がすでに分散しています。十の力が半分になり更に半減します。その</w:t>
      </w:r>
      <w:r>
        <w:rPr>
          <w:rFonts w:cs="ＭＳ 明朝;MS Mincho" w:ascii="ＭＳ 明朝;MS Mincho" w:hAnsi="ＭＳ 明朝;MS Mincho"/>
        </w:rPr>
        <w:t>10</w:t>
      </w:r>
      <w:r>
        <w:rPr>
          <w:rFonts w:ascii="ＭＳ 明朝;MS Mincho" w:hAnsi="ＭＳ 明朝;MS Mincho" w:cs="ＭＳ 明朝;MS Mincho"/>
        </w:rPr>
        <w:t>の力が</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となるには背負いの法則に身をゆだねること。まず人の重荷も共に負ってあげる事です。人の重荷を負い合うと自分の重荷は軽くなるものです。私たちは自分の重荷を負う力と共に支えあうことでいつそう力が加わ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積極思考はフラストレーシヨン</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自己啓発・自己変革のツールとして積極思考がとりざたされています。たしかに積極性はいいのですが、願望充足が目標ですのでその満足が得られないと、欲求不満症候群となり、自己啓発が自己破壊となります。</w:t>
      </w:r>
    </w:p>
    <w:p>
      <w:pPr>
        <w:pStyle w:val="Normal"/>
        <w:rPr>
          <w:rFonts w:ascii="ＭＳ 明朝;MS Mincho" w:hAnsi="ＭＳ 明朝;MS Mincho" w:cs="ＭＳ 明朝;MS Mincho"/>
        </w:rPr>
      </w:pPr>
      <w:r>
        <w:rPr>
          <w:rFonts w:ascii="ＭＳ 明朝;MS Mincho" w:hAnsi="ＭＳ 明朝;MS Mincho" w:cs="ＭＳ 明朝;MS Mincho"/>
        </w:rPr>
        <w:t>積極思考はウラを返すと相手よりも優れたい、相手の下になることは死んでもイヤだとの嫌人思考ともなります。現代人は相手より優位にたつことの「教育」をうけています。人生は生存競争ゆえ無理からぬことです。しかし無理からぬことの悲劇が自分の滅びとなってしまいます。自己変革は自らの人知・人能・人力によってはなされないということを覚えてください。自己変身は相手あっての変身です。相手を変えるのではなく、あなたが相手のために変ろうとするとき、自己変身が始まります。それは自分の失敗ゆえに相手に対して忍耐強くなり、自分の失敗ゆえに相手に寛容になるという試練セミナーを経ること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なぜ善いことができないの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善いことをしたくても悪いことばかりしてしまう。これはなにもあなただけの嘆きではありません。人間がみな等しく持っている人の世の「重荷」というものです。魂の中には善なるものが宿っていません。なぜなら善をしようとする意志は自分にあるのだがそれをする力がない――私の欲している善はしないで、欲していない悪がこれを行なっている、もし欲しない事をしているとすればそれをしているのは</w:t>
      </w:r>
      <w:r>
        <w:rPr>
          <w:rFonts w:cs="ＭＳ 明朝;MS Mincho" w:ascii="ＭＳ 明朝;MS Mincho" w:hAnsi="ＭＳ 明朝;MS Mincho"/>
        </w:rPr>
        <w:t>v</w:t>
      </w:r>
      <w:r>
        <w:rPr>
          <w:rFonts w:ascii="ＭＳ 明朝;MS Mincho" w:hAnsi="ＭＳ 明朝;MS Mincho" w:cs="ＭＳ 明朝;MS Mincho"/>
        </w:rPr>
        <w:t>だろう。そこで善をしようと欲している私に悪が入り込んでいるという法則をみます。私は心では善を喜んでいますが、私の肢体には別の法則があって私の心の法則に戦いをいどんでいるのです。そして肉の法則によって私をとりこにしているのです。それほど肉の法則は強いものであり怖いものです。この法則から解き放たれたくはありませんか？　それは簡単です。神の言・新約聖書です。答えはその中にあります。</w:t>
      </w:r>
      <w:r>
        <w:rPr>
          <w:rFonts w:cs="ＭＳ 明朝;MS Mincho" w:ascii="ＭＳ 明朝;MS Mincho" w:hAnsi="ＭＳ 明朝;MS Mincho"/>
        </w:rPr>
        <w:b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あなたの長所が短所とな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履歴書の性格記入欄に長所は「お人好し」短所も「お人好し」と書いた人がいます。まさに長所と短所は表裏一体ということでしょう。ダマした相手をうらまず、ダマされた自分を反省する、まことに長所と短所が一緒に同居しているようなものです。これは「お話し」であって私たちの現実世界は別ものです。シビアに日常生活を管理しなければなりません。そうです、あなたの弱さはあなたの長所にあることを覚えて下さい。自分の短所はそれぞれが注意し警戒し、誘惑などに陥らないようにしますが「自分はこの事だけには自信がある」というものが、アリの穴くずれのように、何かのキッカケで全体が崩れていくものです。全てが順調にいっている時はつい油断心が出ます。そして高慢・ごうまんのめが出やすいものです。高ぶりの土台はもろいものです。そのもろさ目がけて誘惑・惑わしが襲いかかってきます。心したい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jc w:val="center"/>
        <w:rPr>
          <w:rFonts w:ascii="ＭＳ 明朝;MS Mincho" w:hAnsi="ＭＳ 明朝;MS Mincho" w:cs="ＭＳ 明朝;MS Mincho"/>
          <w:b/>
          <w:b/>
          <w:bCs/>
        </w:rPr>
      </w:pPr>
      <w:r>
        <w:rPr>
          <w:rFonts w:ascii="ＭＳ 明朝;MS Mincho" w:hAnsi="ＭＳ 明朝;MS Mincho" w:cs="ＭＳ 明朝;MS Mincho"/>
          <w:b/>
          <w:bCs/>
        </w:rPr>
        <w:t>大満足はからだをこわ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金なき健康は「半病人」ともヤユされます。まことに健康こそが最高の「所得」です。事故や病気になると、金もなくなり幸せもなくなります。まさに健康が最高の財産だと気付くのもこの時です。それ以上に「心」の健康が魂とからだにとっては必要です。心の健康は思いわずらわないこと。明日のことは明日にまかせること。明日を心配する者は今日を精一杯生きていないという事。今日の確信がないから明日を心配するのです。思い煩いは神経をすり減らし、肉体を消耗させ判断力を鈍らせ、決断力を弱め生活力を奪い取っていきます。思いわずらいは大満足を得ようとする事の裏返しです。大満足はドン慾になること、ドン慾は心とからだを不健康にします。何事も腹八分目にすること、食べ過ぎて死ぬ人は大勢いますが、飢えて死ぬ人はいません。欲望に負けないことです。貧に処する道・富に処する道を学ぶことです。</w:t>
      </w:r>
      <w:r>
        <w:rPr>
          <w:rFonts w:cs="ＭＳ 明朝;MS Mincho" w:ascii="ＭＳ 明朝;MS Mincho" w:hAnsi="ＭＳ 明朝;MS Mincho"/>
        </w:rPr>
        <w:b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金ずくりの奥義</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金に無知であり無学であり無力な人間ほど金を欲しがるものです。無知は無責任に無学は無節操、無力は無計画のうらがえしです。金は法則をもっています。掟・戒め・定めを兼ね備えています。定めは軽々しく借金しないこと。掟は借りたものは返すこと。戒めは得た金の一部を天に返すことです。定めと掟は必死に守るものの、戒めを実行しない人は、金のほんとうの実態を悟ることができません。金は苦しんで悲しんで得るものとの人生しか味わえません。得たもの・稼いだものの一部をまず「天」に還してみることです。それを感謝天金といいます。すると残りの九割がみごとに祝福されます。</w:t>
      </w:r>
    </w:p>
    <w:p>
      <w:pPr>
        <w:pStyle w:val="Normal"/>
        <w:rPr>
          <w:rFonts w:ascii="ＭＳ 明朝;MS Mincho" w:hAnsi="ＭＳ 明朝;MS Mincho" w:cs="ＭＳ 明朝;MS Mincho"/>
        </w:rPr>
      </w:pPr>
      <w:r>
        <w:rPr>
          <w:rFonts w:ascii="ＭＳ 明朝;MS Mincho" w:hAnsi="ＭＳ 明朝;MS Mincho" w:cs="ＭＳ 明朝;MS Mincho"/>
        </w:rPr>
        <w:t>得ることが苦痛でなくなり、稼ぐことが楽しく喜びにかわります。天は金を貸し与えるものです。利息がつく貸借関係ではありません。貸与関係です。天の貸し与えを学ぶとき、金の奥義が開かれてきます。まず、実践してみること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人は人を愛せな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自分を愛するものを愛することは、たやすいことでありだれにもできることです。さて、あなたは自分を愛してくれない人を愛することができますか。家庭はともかくとして、職場での人間関係のツマズキの</w:t>
      </w:r>
      <w:r>
        <w:rPr>
          <w:rFonts w:cs="ＭＳ 明朝;MS Mincho" w:ascii="ＭＳ 明朝;MS Mincho" w:hAnsi="ＭＳ 明朝;MS Mincho"/>
        </w:rPr>
        <w:t>99</w:t>
      </w:r>
      <w:r>
        <w:rPr>
          <w:rFonts w:ascii="ＭＳ 明朝;MS Mincho" w:hAnsi="ＭＳ 明朝;MS Mincho" w:cs="ＭＳ 明朝;MS Mincho"/>
        </w:rPr>
        <w:t>％はお互いの好き嫌いです。あの人がどうのこの人がどうの、とのいがみ合いの愛憎劇が職場の士気を台無しにしてしまいます。これは人間が完全に愛し合えるものだとの錯覚がしからしめるものです。人間は人間を完全に愛することはできません。たとえば、あなたを呪う人を愛せますか、あなたに害を加える人を好きになれますか。敵のために祈ってあげるという行為は人間には不可能です。したがって、この愛のなさを自覚するときに人の心に悔い改めが起こります。人を愛することのできない自分に苦しむとき、魂の愛ではない心の愛の片鱗が示されてきます。自分の愛のなさを心底から認めることで　　　　　</w:t>
      </w:r>
      <w:r>
        <w:rPr>
          <w:rFonts w:cs="ＭＳ 明朝;MS Mincho" w:ascii="ＭＳ 明朝;MS Mincho" w:hAnsi="ＭＳ 明朝;MS Mincho"/>
        </w:rPr>
        <w:b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楽しみと喜びを混同しない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t> </w:t>
      </w:r>
      <w:r>
        <w:rPr>
          <w:rFonts w:ascii="ＭＳ 明朝;MS Mincho" w:hAnsi="ＭＳ 明朝;MS Mincho" w:cs="ＭＳ 明朝;MS Mincho"/>
        </w:rPr>
        <w:t>あなたは「しあわせ」ですか？―――お金が一杯あり、時間も十分にあり、からだも健康・申し分ない――欲しいものが買えて楽しい、行きたい所にいけて楽しい、まことに結構なことです。これは楽しみであり、喜びではありません。楽しみは「しあわせ」のほんの一部分なのです。買ったあとの虚しさ、旅のあとの寂しさ喜びが伴なっていない何よりの証拠です。楽しむことはできても喜ぶことができない、これが人間の最大の「不幸」です。お金があり時間もあると、この世の全てが自分の自由となり、最大の幸福状況になれるものだと人は考えます。また、その欲求達成のために「生活」をしているものです。しかし、お金があり余って孤独の内に死んだ人。時間があり過ぎて、生きる意欲を失なった人。これらの人々は「物は与えられたが心をしらなかった人々」なのです。心とは与える喜びを知ることです。</w:t>
      </w:r>
      <w:r>
        <w:rPr>
          <w:rFonts w:cs="ＭＳ 明朝;MS Mincho" w:ascii="ＭＳ 明朝;MS Mincho" w:hAnsi="ＭＳ 明朝;MS Mincho"/>
        </w:rPr>
        <w:b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破壊ウイルス</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人間学は哲学や科学をもって真理の探求をなしますが、悪魔の分析・検討はなしません。たとえば「金」にまつわる不幸論の解明はなされませんし、なすスベがないのです。金は富と宝をもたらします。と同時にドン欲という細菌をともないます。人の理・知性をまどわす強烈なヤミのウイルスです。悪魔は欲望をそそのかす、人のからだに住みついた破壊ウイルスです。ガン細胞は遺伝子として人の正常細胞に組みこまれています。</w:t>
      </w:r>
    </w:p>
    <w:p>
      <w:pPr>
        <w:pStyle w:val="Normal"/>
        <w:rPr>
          <w:rFonts w:ascii="ＭＳ 明朝;MS Mincho" w:hAnsi="ＭＳ 明朝;MS Mincho" w:cs="ＭＳ 明朝;MS Mincho"/>
        </w:rPr>
      </w:pPr>
      <w:r>
        <w:rPr>
          <w:rFonts w:ascii="ＭＳ 明朝;MS Mincho" w:hAnsi="ＭＳ 明朝;MS Mincho" w:cs="ＭＳ 明朝;MS Mincho"/>
        </w:rPr>
        <w:t>その突然変異がガン細胞です。原因は不明です。悪の破壊ウイルスも原因不明です。しかし存在することは事実であり、事実を認めない人にアクは襲いかかります。あなたの魂を悪魔に売ってはいけません。魂はからだを管理する脳中枢センターです。外部情報を運び込む人の血液は、悪の情報をも体中に運び入れます。これに対抗するには聖なる血の流れによって、体細胞を清める事です。聖なる血とは神のコトバ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cs="ＭＳ 明朝;MS Mincho" w:ascii="ＭＳ 明朝;MS Mincho" w:hAnsi="ＭＳ 明朝;MS Mincho"/>
        </w:rPr>
        <w:br/>
      </w:r>
      <w:r>
        <w:rPr>
          <w:rFonts w:ascii="ＭＳ 明朝;MS Mincho" w:hAnsi="ＭＳ 明朝;MS Mincho" w:cs="ＭＳ 明朝;MS Mincho"/>
        </w:rPr>
        <w:t xml:space="preserve">　　　  </w:t>
      </w:r>
      <w:r>
        <w:rPr>
          <w:rFonts w:ascii="ＭＳ 明朝;MS Mincho" w:hAnsi="ＭＳ 明朝;MS Mincho" w:cs="ＭＳ 明朝;MS Mincho"/>
          <w:b/>
          <w:bCs/>
        </w:rPr>
        <w:t>明日のことを思い煩うな</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長生きをしたければ思い煩わないこと。昨日を悔やみ今日を悲しみ、明日のことを心配する、これで病気にならないのが不思議です。「あなたがたに言っておく。何を食べようか何を飲もうかと自分の命のことで思いわずらい、何を着ようかと自分のからだのことで思いわずらうな」思い煩いは有害です。「空の鳥を見るがよい。まくことも刈ることもせず倉にとり入れることもしない。それだのに神は彼らを養っていてくださる」</w:t>
      </w:r>
    </w:p>
    <w:p>
      <w:pPr>
        <w:pStyle w:val="Normal"/>
        <w:rPr>
          <w:rFonts w:ascii="ＭＳ 明朝;MS Mincho" w:hAnsi="ＭＳ 明朝;MS Mincho" w:cs="ＭＳ 明朝;MS Mincho"/>
        </w:rPr>
      </w:pPr>
      <w:r>
        <w:rPr>
          <w:rFonts w:ascii="ＭＳ 明朝;MS Mincho" w:hAnsi="ＭＳ 明朝;MS Mincho" w:cs="ＭＳ 明朝;MS Mincho"/>
        </w:rPr>
        <w:t>人間は鳥よりも優れた存在物です。知恵をもって未来を開拓していきます。しかし未来を憂え起こりもしないことを思い煩う知恵も備えられました。鳥は明日を恐れたり将来のためにあくせくとモノを貯め込み、その中に平安と安心を求めたりはしません。「あすのことを思いわずらうな。明日のことはあす自身が思いわずらうであろう。一日の苦労はその日一日だけで十分である」その日その日を精一杯生きることです。</w:t>
      </w:r>
    </w:p>
    <w:sectPr>
      <w:footerReference w:type="default" r:id="rId2"/>
      <w:type w:val="nextPage"/>
      <w:pgSz w:w="11906" w:h="16838"/>
      <w:pgMar w:left="1134" w:right="1134" w:gutter="0" w:header="0" w:top="1418" w:footer="992"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6:30:00Z</dcterms:created>
  <dc:creator>井上</dc:creator>
  <dc:description/>
  <dc:language>en-US</dc:language>
  <cp:lastModifiedBy>井上</cp:lastModifiedBy>
  <cp:lastPrinted>2000-09-12T22:32:00Z</cp:lastPrinted>
  <dcterms:modified xsi:type="dcterms:W3CDTF">2000-10-10T06:30:00Z</dcterms:modified>
  <cp:revision>2</cp:revision>
  <dc:subject/>
  <dc:title>朝の挨拶が奇蹟をうむ</dc:title>
</cp:coreProperties>
</file>