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z w:val="24"/>
        </w:rPr>
        <w:t>成功のため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z w:val="24"/>
        </w:rPr>
        <w:t>の提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H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・ジャクソン・ブラウン・ジュニ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適正な人と結婚しなさい。この選択が、あなたの幸福と不幸の</w:t>
      </w:r>
      <w:r>
        <w:rPr>
          <w:rFonts w:eastAsia="HG丸ｺﾞｼｯｸM-PRO" w:ascii="HG丸ｺﾞｼｯｸM-PRO" w:hAnsi="HG丸ｺﾞｼｯｸM-PRO"/>
          <w:sz w:val="22"/>
        </w:rPr>
        <w:t>90</w:t>
      </w:r>
      <w:r>
        <w:rPr>
          <w:rFonts w:ascii="HG丸ｺﾞｼｯｸM-PRO" w:hAnsi="HG丸ｺﾞｼｯｸM-PRO" w:eastAsia="HG丸ｺﾞｼｯｸM-PRO"/>
          <w:sz w:val="22"/>
        </w:rPr>
        <w:t>％を左右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楽しめること、あなたの時間と才能をかけるに値することのために働きな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人が期待する以上のものを与えなさい。それも、注意深く行いな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あなたの周囲で一番、積極的で熱心になりな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自分も人も許しな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寛大でありな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感謝の気持ちを持ちな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粘り強く、粘り強く、粘り強く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どんなに少ない収入でも、貯蓄するように鍛錬しな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10. </w:t>
      </w:r>
      <w:r>
        <w:rPr>
          <w:rFonts w:ascii="HG丸ｺﾞｼｯｸM-PRO" w:hAnsi="HG丸ｺﾞｼｯｸM-PRO" w:eastAsia="HG丸ｺﾞｼｯｸM-PRO"/>
          <w:sz w:val="22"/>
        </w:rPr>
        <w:t>誰にでも、自分がして欲しいようにしてあげな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常に進歩するよう、自分に誓いな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品格の向上を、自分に誓いな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幸福は、財産や権力、名声では決まらない。愛し、尊敬する人々との関係で決ま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誠実でありな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正直でありな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自発的に行動しな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時に自分が間違うことになっても、決断しな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他人のことを悪く言わず、自分の人生のすべてに責任をとりな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勇気と行動力を持ちなさい。人生を振り返ったとき、したことよりもしなかったこ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</w:t>
      </w:r>
      <w:r>
        <w:rPr>
          <w:rFonts w:ascii="HG丸ｺﾞｼｯｸM-PRO" w:hAnsi="HG丸ｺﾞｼｯｸM-PRO" w:eastAsia="HG丸ｺﾞｼｯｸM-PRO"/>
          <w:sz w:val="22"/>
        </w:rPr>
        <w:t>とを無念に思うもので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愛する人の面倒をよく見な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お母さんが誇りに思わないことをしてはいけません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5:45:00Z</dcterms:created>
  <dc:creator>yukiko murata</dc:creator>
  <dc:description/>
  <dc:language>en-US</dc:language>
  <cp:lastModifiedBy>yukiko murata</cp:lastModifiedBy>
  <dcterms:modified xsi:type="dcterms:W3CDTF">2000-12-18T06:26:00Z</dcterms:modified>
  <cp:revision>5</cp:revision>
  <dc:subject/>
  <dc:title/>
</cp:coreProperties>
</file>