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bCs/>
          <w:sz w:val="22"/>
        </w:rPr>
        <w:t>マネジメントへの提言より</w:t>
      </w:r>
      <w:r>
        <w:rPr>
          <w:rFonts w:ascii="ＭＳ 明朝;MS Mincho" w:hAnsi="ＭＳ 明朝;MS Mincho" w:cs="ＭＳ 明朝;MS Mincho"/>
          <w:b/>
          <w:bCs/>
          <w:sz w:val="22"/>
        </w:rPr>
        <w:t>　　　　　　</w:t>
      </w:r>
      <w:r>
        <w:rPr>
          <w:rFonts w:ascii="ＭＳ 明朝;MS Mincho" w:hAnsi="ＭＳ 明朝;MS Mincho" w:cs="ＭＳ 明朝;MS Mincho"/>
          <w:b/>
          <w:bCs/>
          <w:sz w:val="22"/>
        </w:rPr>
        <w:t>◇「マイナス語」の追放</w:t>
      </w:r>
      <w:r>
        <w:rPr>
          <w:rFonts w:cs="ＭＳ 明朝;MS Mincho" w:ascii="ＭＳ 明朝;MS Mincho" w:hAnsi="ＭＳ 明朝;MS Mincho"/>
          <w:sz w:val="24"/>
        </w:rPr>
        <w:br/>
      </w:r>
      <w:r>
        <w:rPr>
          <w:rFonts w:ascii="ＭＳ 明朝;MS Mincho" w:hAnsi="ＭＳ 明朝;MS Mincho" w:cs="ＭＳ 明朝;MS Mincho"/>
          <w:sz w:val="24"/>
        </w:rPr>
        <w:t>ある若い経営者が「国際心理開発協会」の「自己超越セミナー」に参加して、会社の中でいかに多くのマイナス語が交わされているかに気づき、これを追放することに努めた結果、社内のムードが一変したという体験を発表していました。マイナス語とは、例えば「できない」「むつかしい」「きつい」「大変だ」などで、社員の交わしている言葉に耳を傾けていると、頻繁に聞こえてくるはず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ところが、これを放置していることについて意外に無神経なトップが多く、実際、筆者自身がトップを務めていたおりも、ほとんど気にしていなかったように思い起こされます。しかし、これらのマイナス語がいかに職場のムードを壊し、業績の足を引っ張っているかは歴然としているといっても過言ではありません。というのも、言葉は言霊（ことだま）といわれているように、マイナス語を使った途端体中からパワーが落ちてしまうことが実験的に分かっているからです。例えば、“大嫌い！”とマイナス語を発して、「Ｏリングテスト」を行ってみると、指の輪は簡単に引き離されてしまいます。逆に“大好き！”といってみると、指はまるで鉄の輪のように固くくっつき、決して引き離されることはありません。したがってこのような実験を社内でやってみることを手始めに、マイナス語は使わないようにお互いに戒めあい、もし気づいたら１回１０円程度の罰金を取るなどのゲーム感覚で、マイナス語を社内から追放してしまうというキャンペーンをはるのも一つのアイディア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それと同時に、トップ自らも特に部下に対しては、決してマイナス語をかけないように留意すべきです。たとえは「サボる」と「ダメ」という二つのマイナス語から成る“サボってはダメだ”というような言葉はよく使われるのですが、これなど２乗になってマイナスに作用するそうですから、“目いっぱい頑張れ”というようなプラス語に置き換えてやる必要があります。当然トップが部下にかけるストローク（ふれあい）も多用すべきで、かつての陸軍で下士官は、演習に疲れて入浴している兵たちに“湯加減はどうじゃ”と声をかけるのが務めであったそうですが、この「心の食べ物」こそ、この難しい時代を乗り越えるための特効薬であるような気がしています。</w:t>
      </w:r>
    </w:p>
    <w:sectPr>
      <w:type w:val="nextPage"/>
      <w:pgSz w:w="11906" w:h="16838"/>
      <w:pgMar w:left="1134" w:right="1134"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27:00Z</dcterms:created>
  <dc:creator>井上</dc:creator>
  <dc:description/>
  <dc:language>en-US</dc:language>
  <cp:lastModifiedBy>井上</cp:lastModifiedBy>
  <cp:lastPrinted>2000-10-08T23:59:00Z</cp:lastPrinted>
  <dcterms:modified xsi:type="dcterms:W3CDTF">2000-10-10T06:27:00Z</dcterms:modified>
  <cp:revision>2</cp:revision>
  <dc:subject/>
  <dc:title>｢マイナス語｣の追放</dc:title>
</cp:coreProperties>
</file>