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07.9pt;margin-top:-14.55pt;width:356.95pt;height:35.95pt;mso-wrap-style:none;v-text-anchor:middle" type="_x0000_t136">
            <v:path textpathok="t"/>
            <v:textpath on="t" fitshape="t" string="ＡＤＰ　パッケージセット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9.45pt;margin-top:43.65pt;width:24.7pt;height:35.95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74.05pt;margin-top:43.65pt;width:24.7pt;height:35.95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538.65pt;margin-top:43.65pt;width:24.7pt;height:35.95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538.65pt;margin-top:305.55pt;width:24.7pt;height:35.95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74.05pt;margin-top:305.55pt;width:24.7pt;height:35.95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9.45pt;margin-top:305.55pt;width:24.7pt;height:35.95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0615</wp:posOffset>
                </wp:positionH>
                <wp:positionV relativeFrom="paragraph">
                  <wp:posOffset>2771775</wp:posOffset>
                </wp:positionV>
                <wp:extent cx="240030" cy="923925"/>
                <wp:effectExtent l="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92376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48960 w 13608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1012"/>
                              </a:lnTo>
                              <a:cubicBezTo>
                                <a:pt x="10800" y="11912"/>
                                <a:pt x="16200" y="12812"/>
                                <a:pt x="21600" y="12812"/>
                              </a:cubicBezTo>
                              <a:cubicBezTo>
                                <a:pt x="16200" y="12812"/>
                                <a:pt x="10800" y="13712"/>
                                <a:pt x="10800" y="146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.45pt;margin-top:218.25pt;width:18.85pt;height:7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0660</wp:posOffset>
                </wp:positionH>
                <wp:positionV relativeFrom="paragraph">
                  <wp:posOffset>2402205</wp:posOffset>
                </wp:positionV>
                <wp:extent cx="1200150" cy="739140"/>
                <wp:effectExtent l="408940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39080"/>
                        </a:xfrm>
                        <a:prstGeom prst="wedgeRectCallout">
                          <a:avLst>
                            <a:gd name="adj1" fmla="val -83439"/>
                            <a:gd name="adj2" fmla="val 1168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朝ご飯を食べない若い人せめてスプラッシュＣを1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5.8pt;margin-top:189.15pt;width:94.4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朝ご飯を食べない若い人せめてスプラッシュＣを1杯</w:t>
                      </w:r>
                    </w:p>
                  </w:txbxContent>
                </v:textbox>
                <v:fill o:detectmouseclick="t" type="solid" color2="black"/>
                <v:stroke color="lime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353695</wp:posOffset>
                </wp:positionV>
                <wp:extent cx="3392170" cy="335788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357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>ライフパック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>オーバードライブ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>ティーグリーン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4"/>
                                <w:u w:val="single"/>
                              </w:rPr>
                              <w:t>ＰＳＶ　１３２．７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4"/>
                              </w:rPr>
                              <w:t>・カゼ予防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4"/>
                              </w:rPr>
                              <w:t>・運動する人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4"/>
                                <w:u w:val="wave" w:color="000080"/>
                              </w:rPr>
                              <w:t>ガン予防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67.1pt;height:264.4pt;mso-wrap-distance-left:9.05pt;mso-wrap-distance-right:9.05pt;mso-wrap-distance-top:0pt;mso-wrap-distance-bottom:0pt;margin-top:27.8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bCs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4"/>
                        </w:rPr>
                        <w:t>ライフパック</w:t>
                      </w:r>
                      <w:r>
                        <w:rPr>
                          <w:rFonts w:eastAsia="Century"/>
                          <w:b/>
                          <w:bCs/>
                          <w:iCs/>
                          <w:color w:val="008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4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bCs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4"/>
                        </w:rPr>
                        <w:t>オーバードライブ</w:t>
                      </w:r>
                      <w:r>
                        <w:rPr>
                          <w:rFonts w:eastAsia="Century"/>
                          <w:b/>
                          <w:bCs/>
                          <w:iCs/>
                          <w:color w:val="008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4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4"/>
                        </w:rPr>
                        <w:t>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bCs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4"/>
                        </w:rPr>
                        <w:t>ティーグリーン</w:t>
                      </w:r>
                      <w:r>
                        <w:rPr>
                          <w:rFonts w:eastAsia="Century"/>
                          <w:b/>
                          <w:bCs/>
                          <w:iCs/>
                          <w:color w:val="008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4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4"/>
                        </w:rPr>
                        <w:t>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4"/>
                          <w:u w:val="single"/>
                        </w:rPr>
                        <w:t>ＰＳＶ　１３２．７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4"/>
                        </w:rPr>
                        <w:t>・カゼ予防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4"/>
                        </w:rPr>
                        <w:t>・運動する人に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4"/>
                        </w:rPr>
                        <w:t>・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4"/>
                          <w:u w:val="wave" w:color="000080"/>
                        </w:rPr>
                        <w:t>ガン予防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3677920</wp:posOffset>
                </wp:positionV>
                <wp:extent cx="3392170" cy="335788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357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>ライフパック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>アロエＭＸ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firstLine="159"/>
                              <w:rPr>
                                <w:rFonts w:eastAsia="HG丸ｺﾞｼｯｸM-PRO"/>
                                <w:i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iCs/>
                                <w:color w:val="008000"/>
                                <w:sz w:val="18"/>
                              </w:rPr>
                              <w:t>（ナチュラルｏｒシトラスｏｒベリー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2"/>
                                <w:u w:val="single"/>
                              </w:rPr>
                              <w:t>ＰＳＶ　１１４．３３（ナチュラル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2"/>
                                <w:u w:val="single"/>
                              </w:rPr>
                              <w:t>ＰＳＶ　１１３．４８（シトラス・ベリー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4"/>
                                <w:u w:val="wave" w:color="000080"/>
                              </w:rPr>
                              <w:t>胃腸の弱い人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4"/>
                              </w:rPr>
                              <w:t>・食欲不振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4"/>
                              </w:rPr>
                              <w:t>・体力の衰えを感じ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67.1pt;height:264.4pt;mso-wrap-distance-left:9.05pt;mso-wrap-distance-right:9.05pt;mso-wrap-distance-top:0pt;mso-wrap-distance-bottom:0pt;margin-top:289.6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bCs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4"/>
                        </w:rPr>
                        <w:t>ライフパック</w:t>
                      </w:r>
                      <w:r>
                        <w:rPr>
                          <w:rFonts w:eastAsia="Century"/>
                          <w:b/>
                          <w:bCs/>
                          <w:iCs/>
                          <w:color w:val="008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4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4"/>
                        </w:rPr>
                        <w:t>アロエＭＸ</w:t>
                      </w:r>
                      <w:r>
                        <w:rPr>
                          <w:rFonts w:eastAsia="Century"/>
                          <w:b/>
                          <w:bCs/>
                          <w:iCs/>
                          <w:color w:val="008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4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4"/>
                        </w:rPr>
                        <w:t>１</w:t>
                      </w:r>
                    </w:p>
                    <w:p>
                      <w:pPr>
                        <w:pStyle w:val="Normal"/>
                        <w:ind w:firstLine="159"/>
                        <w:rPr>
                          <w:rFonts w:eastAsia="HG丸ｺﾞｼｯｸM-PRO"/>
                          <w:iCs/>
                          <w:color w:val="008000"/>
                          <w:sz w:val="18"/>
                        </w:rPr>
                      </w:pPr>
                      <w:r>
                        <w:rPr>
                          <w:rFonts w:eastAsia="HG丸ｺﾞｼｯｸM-PRO"/>
                          <w:iCs/>
                          <w:color w:val="008000"/>
                          <w:sz w:val="18"/>
                        </w:rPr>
                        <w:t>（ナチュラルｏｒシトラスｏｒベリー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2"/>
                          <w:u w:val="single"/>
                        </w:rPr>
                        <w:t>ＰＳＶ　１１４．３３（ナチュラル）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2"/>
                          <w:u w:val="single"/>
                        </w:rPr>
                        <w:t>ＰＳＶ　１１３．４８（シトラス・ベリー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0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4"/>
                        </w:rPr>
                        <w:t>・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4"/>
                          <w:u w:val="wave" w:color="000080"/>
                        </w:rPr>
                        <w:t>胃腸の弱い人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4"/>
                        </w:rPr>
                        <w:t>・食欲不振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4"/>
                        </w:rPr>
                        <w:t>・体力の衰えを感じ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4530</wp:posOffset>
                </wp:positionH>
                <wp:positionV relativeFrom="paragraph">
                  <wp:posOffset>353695</wp:posOffset>
                </wp:positionV>
                <wp:extent cx="3392170" cy="335788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357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Cs/>
                                <w:color w:val="008000"/>
                                <w:sz w:val="24"/>
                              </w:rPr>
                              <w:t>ライフパック</w:t>
                            </w:r>
                            <w:r>
                              <w:rPr>
                                <w:rFonts w:eastAsia="Century"/>
                                <w:b/>
                                <w:i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iCs/>
                                <w:color w:val="008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iCs/>
                                <w:color w:val="008000"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Cs/>
                                <w:color w:val="008000"/>
                                <w:sz w:val="24"/>
                              </w:rPr>
                              <w:t>スプラッシュＣ</w:t>
                            </w:r>
                            <w:r>
                              <w:rPr>
                                <w:rFonts w:eastAsia="Century"/>
                                <w:b/>
                                <w:i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iCs/>
                                <w:color w:val="008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iCs/>
                                <w:color w:val="00800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rFonts w:eastAsia="HG丸ｺﾞｼｯｸM-PRO"/>
                                <w:bCs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iCs/>
                                <w:color w:val="008000"/>
                              </w:rPr>
                              <w:t>（レモンｏｒオレンジ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Cs/>
                                <w:sz w:val="24"/>
                                <w:u w:val="single"/>
                              </w:rPr>
                              <w:t>ＰＳＶ　１１５．１９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/>
                                <w:b/>
                                <w:iCs/>
                                <w:sz w:val="24"/>
                                <w:u w:val="wave" w:color="000080"/>
                              </w:rPr>
                              <w:t>子供の栄養補給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Cs/>
                                <w:sz w:val="24"/>
                              </w:rPr>
                              <w:t>・カゼ予防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Cs/>
                                <w:sz w:val="24"/>
                              </w:rPr>
                              <w:t>・免疫力の強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67.1pt;height:264.4pt;mso-wrap-distance-left:9.05pt;mso-wrap-distance-right:9.05pt;mso-wrap-distance-top:0pt;mso-wrap-distance-bottom:0pt;margin-top:27.8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iCs/>
                          <w:color w:val="008000"/>
                          <w:sz w:val="24"/>
                        </w:rPr>
                        <w:t>ライフパック</w:t>
                      </w:r>
                      <w:r>
                        <w:rPr>
                          <w:rFonts w:eastAsia="Century"/>
                          <w:b/>
                          <w:iCs/>
                          <w:color w:val="008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iCs/>
                          <w:color w:val="008000"/>
                          <w:sz w:val="24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iCs/>
                          <w:color w:val="008000"/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iCs/>
                          <w:color w:val="008000"/>
                          <w:sz w:val="24"/>
                        </w:rPr>
                        <w:t>スプラッシュＣ</w:t>
                      </w:r>
                      <w:r>
                        <w:rPr>
                          <w:rFonts w:eastAsia="Century"/>
                          <w:b/>
                          <w:iCs/>
                          <w:color w:val="008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iCs/>
                          <w:color w:val="008000"/>
                          <w:sz w:val="24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iCs/>
                          <w:color w:val="008000"/>
                          <w:sz w:val="24"/>
                        </w:rPr>
                        <w:t>１</w:t>
                      </w:r>
                    </w:p>
                    <w:p>
                      <w:pPr>
                        <w:pStyle w:val="Normal"/>
                        <w:ind w:firstLine="189"/>
                        <w:rPr>
                          <w:rFonts w:eastAsia="HG丸ｺﾞｼｯｸM-PRO"/>
                          <w:bCs/>
                          <w:iCs/>
                          <w:color w:val="008000"/>
                        </w:rPr>
                      </w:pPr>
                      <w:r>
                        <w:rPr>
                          <w:rFonts w:eastAsia="HG丸ｺﾞｼｯｸM-PRO"/>
                          <w:bCs/>
                          <w:iCs/>
                          <w:color w:val="008000"/>
                        </w:rPr>
                        <w:t>（レモンｏｒオレンジ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b/>
                          <w:iCs/>
                          <w:sz w:val="24"/>
                          <w:u w:val="single"/>
                        </w:rPr>
                        <w:t>ＰＳＶ　１１５．１９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b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iCs/>
                          <w:sz w:val="24"/>
                        </w:rPr>
                        <w:t>・</w:t>
                      </w:r>
                      <w:r>
                        <w:rPr>
                          <w:rFonts w:eastAsia="HG丸ｺﾞｼｯｸM-PRO"/>
                          <w:b/>
                          <w:iCs/>
                          <w:sz w:val="24"/>
                          <w:u w:val="wave" w:color="000080"/>
                        </w:rPr>
                        <w:t>子供の栄養補給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iCs/>
                          <w:sz w:val="24"/>
                        </w:rPr>
                        <w:t>・カゼ予防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iCs/>
                          <w:sz w:val="24"/>
                        </w:rPr>
                        <w:t>・免疫力の強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4950</wp:posOffset>
                </wp:positionH>
                <wp:positionV relativeFrom="paragraph">
                  <wp:posOffset>353695</wp:posOffset>
                </wp:positionV>
                <wp:extent cx="3392170" cy="335788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357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Cs/>
                                <w:color w:val="008000"/>
                                <w:sz w:val="24"/>
                              </w:rPr>
                              <w:t>ライフパック</w:t>
                            </w:r>
                            <w:r>
                              <w:rPr>
                                <w:rFonts w:eastAsia="Century"/>
                                <w:b/>
                                <w:i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iCs/>
                                <w:color w:val="008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iCs/>
                                <w:color w:val="008000"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Cs/>
                                <w:color w:val="008000"/>
                                <w:sz w:val="24"/>
                              </w:rPr>
                              <w:t>コレスチン</w:t>
                            </w:r>
                            <w:r>
                              <w:rPr>
                                <w:rFonts w:eastAsia="Century"/>
                                <w:b/>
                                <w:i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iCs/>
                                <w:color w:val="008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iCs/>
                                <w:color w:val="00800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Cs/>
                                <w:sz w:val="24"/>
                                <w:u w:val="single"/>
                              </w:rPr>
                              <w:t>ＰＳＶ　１３６．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/>
                                <w:b/>
                                <w:iCs/>
                                <w:sz w:val="24"/>
                                <w:u w:val="wave" w:color="000080"/>
                              </w:rPr>
                              <w:t>高血圧予防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/>
                                <w:b/>
                                <w:iCs/>
                                <w:sz w:val="24"/>
                                <w:u w:val="wave" w:color="000080"/>
                              </w:rPr>
                              <w:t>心臓を守るため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Cs/>
                                <w:sz w:val="24"/>
                              </w:rPr>
                              <w:t>・コレステロール値の正常化に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rFonts w:eastAsia="HG丸ｺﾞｼｯｸM-PRO"/>
                                <w:b/>
                                <w:b/>
                                <w:i/>
                                <w:i/>
                                <w:sz w:val="24"/>
                                <w:u w:val="wave" w:color="0000FF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i/>
                                <w:sz w:val="24"/>
                                <w:u w:val="wave" w:color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67.1pt;height:264.4pt;mso-wrap-distance-left:9.05pt;mso-wrap-distance-right:9.05pt;mso-wrap-distance-top:0pt;mso-wrap-distance-bottom:0pt;margin-top:27.85pt;mso-position-vertical-relative:text;margin-left:518.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iCs/>
                          <w:color w:val="008000"/>
                          <w:sz w:val="24"/>
                        </w:rPr>
                        <w:t>ライフパック</w:t>
                      </w:r>
                      <w:r>
                        <w:rPr>
                          <w:rFonts w:eastAsia="Century"/>
                          <w:b/>
                          <w:iCs/>
                          <w:color w:val="008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iCs/>
                          <w:color w:val="008000"/>
                          <w:sz w:val="24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iCs/>
                          <w:color w:val="008000"/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iCs/>
                          <w:color w:val="008000"/>
                          <w:sz w:val="24"/>
                        </w:rPr>
                        <w:t>コレスチン</w:t>
                      </w:r>
                      <w:r>
                        <w:rPr>
                          <w:rFonts w:eastAsia="Century"/>
                          <w:b/>
                          <w:iCs/>
                          <w:color w:val="008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iCs/>
                          <w:color w:val="008000"/>
                          <w:sz w:val="24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iCs/>
                          <w:color w:val="008000"/>
                          <w:sz w:val="24"/>
                        </w:rPr>
                        <w:t>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b/>
                          <w:iCs/>
                          <w:sz w:val="24"/>
                          <w:u w:val="single"/>
                        </w:rPr>
                        <w:t>ＰＳＶ　１３６．８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b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iCs/>
                          <w:sz w:val="24"/>
                        </w:rPr>
                        <w:t>・</w:t>
                      </w:r>
                      <w:r>
                        <w:rPr>
                          <w:rFonts w:eastAsia="HG丸ｺﾞｼｯｸM-PRO"/>
                          <w:b/>
                          <w:iCs/>
                          <w:sz w:val="24"/>
                          <w:u w:val="wave" w:color="000080"/>
                        </w:rPr>
                        <w:t>高血圧予防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iCs/>
                          <w:sz w:val="24"/>
                        </w:rPr>
                        <w:t>・</w:t>
                      </w:r>
                      <w:r>
                        <w:rPr>
                          <w:rFonts w:eastAsia="HG丸ｺﾞｼｯｸM-PRO"/>
                          <w:b/>
                          <w:iCs/>
                          <w:sz w:val="24"/>
                          <w:u w:val="wave" w:color="000080"/>
                        </w:rPr>
                        <w:t>心臓を守るため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iCs/>
                          <w:sz w:val="24"/>
                        </w:rPr>
                        <w:t>・コレステロール値の正常化に</w:t>
                      </w:r>
                    </w:p>
                    <w:p>
                      <w:pPr>
                        <w:pStyle w:val="Normal"/>
                        <w:ind w:firstLine="189"/>
                        <w:rPr>
                          <w:rFonts w:eastAsia="HG丸ｺﾞｼｯｸM-PRO"/>
                          <w:b/>
                          <w:b/>
                          <w:i/>
                          <w:i/>
                          <w:sz w:val="24"/>
                          <w:u w:val="wave" w:color="0000FF"/>
                        </w:rPr>
                      </w:pPr>
                      <w:r>
                        <w:rPr>
                          <w:rFonts w:eastAsia="HG丸ｺﾞｼｯｸM-PRO"/>
                          <w:b/>
                          <w:i/>
                          <w:sz w:val="24"/>
                          <w:u w:val="wave" w:color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3677920</wp:posOffset>
                </wp:positionV>
                <wp:extent cx="3392170" cy="335788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357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eastAsia="HG丸ｺﾞｼｯｸM-PRO"/>
                              </w:rPr>
                              <w:t>（スキンケ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>ライフパック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>ボディーバー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>ＡＰ２４トゥースペースト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>歯ブラシ（３本入り）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008000"/>
                                <w:sz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4"/>
                                <w:u w:val="single"/>
                              </w:rPr>
                              <w:t>ＰＳＶ　１１１．５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4"/>
                              </w:rPr>
                              <w:t>・世界で一番安全な石けんシャンプー、歯磨き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4"/>
                              </w:rPr>
                              <w:t>・一切合成界面活性剤を使用していないので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4"/>
                              </w:rPr>
                              <w:t>お子様にも安心して使え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67.1pt;height:264.4pt;mso-wrap-distance-left:9.05pt;mso-wrap-distance-right:9.05pt;mso-wrap-distance-top:0pt;mso-wrap-distance-bottom:0pt;margin-top:289.6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eastAsia="HG丸ｺﾞｼｯｸM-PRO"/>
                        </w:rPr>
                        <w:t>（スキンケア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2"/>
                        </w:rPr>
                        <w:t>ライフパック</w:t>
                      </w:r>
                      <w:r>
                        <w:rPr>
                          <w:rFonts w:eastAsia="Century"/>
                          <w:b/>
                          <w:bCs/>
                          <w:iCs/>
                          <w:color w:val="008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2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2"/>
                        </w:rPr>
                        <w:t>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2"/>
                        </w:rPr>
                        <w:t>ボディーバー</w:t>
                      </w:r>
                      <w:r>
                        <w:rPr>
                          <w:rFonts w:eastAsia="Century"/>
                          <w:b/>
                          <w:bCs/>
                          <w:iCs/>
                          <w:color w:val="008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2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2"/>
                        </w:rPr>
                        <w:t>１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2"/>
                        </w:rPr>
                        <w:t>ＡＰ２４トゥースペースト</w:t>
                      </w:r>
                      <w:r>
                        <w:rPr>
                          <w:rFonts w:eastAsia="Century"/>
                          <w:b/>
                          <w:bCs/>
                          <w:iCs/>
                          <w:color w:val="008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2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2"/>
                        </w:rPr>
                        <w:t>１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2"/>
                        </w:rPr>
                        <w:t>歯ブラシ（３本入り）</w:t>
                      </w:r>
                      <w:r>
                        <w:rPr>
                          <w:rFonts w:eastAsia="Century"/>
                          <w:b/>
                          <w:bCs/>
                          <w:iCs/>
                          <w:color w:val="008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2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008000"/>
                          <w:sz w:val="22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4"/>
                          <w:u w:val="single"/>
                        </w:rPr>
                        <w:t>ＰＳＶ　１１１．５９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4"/>
                        </w:rPr>
                        <w:t>・世界で一番安全な石けんシャンプー、歯磨き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4"/>
                        </w:rPr>
                        <w:t>・一切合成界面活性剤を使用していないので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4"/>
                        </w:rPr>
                        <w:t>お子様にも安心して使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4950</wp:posOffset>
                </wp:positionH>
                <wp:positionV relativeFrom="paragraph">
                  <wp:posOffset>3677920</wp:posOffset>
                </wp:positionV>
                <wp:extent cx="3392170" cy="335788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357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eastAsia="HG丸ｺﾞｼｯｸM-PRO"/>
                              </w:rPr>
                              <w:t>（スキンケア）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ライフパック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ボディーバー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アバプヒモニ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シャンプー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アバプヒモニ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コンディショナー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ＡＰ２４トゥースペースト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ハンドローション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8000"/>
                                <w:sz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2"/>
                                <w:u w:val="single"/>
                              </w:rPr>
                              <w:t>ＰＳＶ　１４７．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2"/>
                              </w:rPr>
                              <w:t>・カリスマ美容師大絶賛のハンドクリ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2"/>
                              </w:rPr>
                              <w:t>・最高の民族植物学者ポールコックスＤ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2"/>
                              </w:rPr>
                              <w:t>開発のシャンプー・コンディショナ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67.1pt;height:264.4pt;mso-wrap-distance-left:9.05pt;mso-wrap-distance-right:9.05pt;mso-wrap-distance-top:0pt;mso-wrap-distance-bottom:0pt;margin-top:289.6pt;mso-position-vertical-relative:text;margin-left:5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eastAsia="HG丸ｺﾞｼｯｸM-PRO"/>
                        </w:rPr>
                        <w:t>（スキンケア）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ライフパック</w:t>
                      </w:r>
                      <w:r>
                        <w:rPr>
                          <w:rFonts w:eastAsia="Century"/>
                          <w:b/>
                          <w:bCs/>
                          <w:color w:val="008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ボディーバー</w:t>
                      </w:r>
                      <w:r>
                        <w:rPr>
                          <w:rFonts w:eastAsia="Century"/>
                          <w:b/>
                          <w:bCs/>
                          <w:color w:val="008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アバプヒモニ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シャンプー</w:t>
                      </w:r>
                      <w:r>
                        <w:rPr>
                          <w:rFonts w:eastAsia="Century"/>
                          <w:b/>
                          <w:bCs/>
                          <w:color w:val="008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アバプヒモニ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コンディショナー</w:t>
                      </w:r>
                      <w:r>
                        <w:rPr>
                          <w:rFonts w:eastAsia="Century"/>
                          <w:b/>
                          <w:bCs/>
                          <w:color w:val="008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ＡＰ２４トゥースペースト</w:t>
                      </w:r>
                      <w:r>
                        <w:rPr>
                          <w:rFonts w:eastAsia="Century"/>
                          <w:b/>
                          <w:bCs/>
                          <w:color w:val="008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ハンドローション</w:t>
                      </w:r>
                      <w:r>
                        <w:rPr>
                          <w:rFonts w:eastAsia="Century"/>
                          <w:b/>
                          <w:bCs/>
                          <w:color w:val="008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×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8000"/>
                          <w:sz w:val="22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2"/>
                          <w:u w:val="single"/>
                        </w:rPr>
                        <w:t>ＰＳＶ　１４７．２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2"/>
                        </w:rPr>
                        <w:t>・カリスマ美容師大絶賛のハンドクリーム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2"/>
                        </w:rPr>
                        <w:t>・最高の民族植物学者ポールコックスＤ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eastAsia="HG丸ｺﾞｼｯｸM-PRO"/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2"/>
                        </w:rPr>
                        <w:t>開発のシャンプー・コンディショ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739140</wp:posOffset>
                </wp:positionV>
                <wp:extent cx="1393190" cy="11087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95821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87.3pt;mso-wrap-distance-left:9.05pt;mso-wrap-distance-right:9.05pt;mso-wrap-distance-top:0pt;mso-wrap-distance-bottom:0pt;margin-top:58.2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958215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0645</wp:posOffset>
                </wp:positionH>
                <wp:positionV relativeFrom="paragraph">
                  <wp:posOffset>554355</wp:posOffset>
                </wp:positionV>
                <wp:extent cx="1393190" cy="11087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95821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87.3pt;mso-wrap-distance-left:9.05pt;mso-wrap-distance-right:9.05pt;mso-wrap-distance-top:0pt;mso-wrap-distance-bottom:0pt;margin-top:43.6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958215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1065</wp:posOffset>
                </wp:positionH>
                <wp:positionV relativeFrom="paragraph">
                  <wp:posOffset>1108710</wp:posOffset>
                </wp:positionV>
                <wp:extent cx="1393190" cy="11087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958215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87.3pt;mso-wrap-distance-left:9.05pt;mso-wrap-distance-right:9.05pt;mso-wrap-distance-top:0pt;mso-wrap-distance-bottom:0pt;margin-top:87.3pt;mso-position-vertical-relative:text;margin-left:6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958215"/>
                            <wp:effectExtent l="0" t="0" r="0" b="0"/>
                            <wp:docPr id="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1080</wp:posOffset>
                </wp:positionH>
                <wp:positionV relativeFrom="paragraph">
                  <wp:posOffset>3693795</wp:posOffset>
                </wp:positionV>
                <wp:extent cx="1388745" cy="11087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1087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340" cy="95885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87.3pt;mso-wrap-distance-left:9.05pt;mso-wrap-distance-right:9.05pt;mso-wrap-distance-top:0pt;mso-wrap-distance-bottom:0pt;margin-top:290.85pt;mso-position-vertical-relative:text;margin-left:680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340" cy="95885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0645</wp:posOffset>
                </wp:positionH>
                <wp:positionV relativeFrom="paragraph">
                  <wp:posOffset>3693795</wp:posOffset>
                </wp:positionV>
                <wp:extent cx="1391285" cy="10864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0864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7610" cy="95694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85.55pt;mso-wrap-distance-left:9.05pt;mso-wrap-distance-right:9.05pt;mso-wrap-distance-top:0pt;mso-wrap-distance-bottom:0pt;margin-top:290.85pt;mso-position-vertical-relative:text;margin-left:406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7610" cy="95694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4250055</wp:posOffset>
                </wp:positionV>
                <wp:extent cx="1273175" cy="11087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95821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87.3pt;mso-wrap-distance-left:9.05pt;mso-wrap-distance-right:9.05pt;mso-wrap-distance-top:0pt;mso-wrap-distance-bottom:0pt;margin-top:334.6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95821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2032635</wp:posOffset>
                </wp:positionV>
                <wp:extent cx="597535" cy="7975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495" cy="69532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26" r="-4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2.8pt;mso-wrap-distance-left:9.05pt;mso-wrap-distance-right:9.05pt;mso-wrap-distance-top:0pt;mso-wrap-distance-bottom:0pt;margin-top:160.0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495" cy="69532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4" t="-26" r="-4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315</wp:posOffset>
                </wp:positionH>
                <wp:positionV relativeFrom="paragraph">
                  <wp:posOffset>2402205</wp:posOffset>
                </wp:positionV>
                <wp:extent cx="587375" cy="9239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495" cy="76771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23" r="-4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72.75pt;mso-wrap-distance-left:9.05pt;mso-wrap-distance-right:9.05pt;mso-wrap-distance-top:0pt;mso-wrap-distance-bottom:0pt;margin-top:189.15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495" cy="76771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4" t="-23" r="-4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01125</wp:posOffset>
                </wp:positionH>
                <wp:positionV relativeFrom="paragraph">
                  <wp:posOffset>2402205</wp:posOffset>
                </wp:positionV>
                <wp:extent cx="614680" cy="8839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78105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23" r="-4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69.6pt;mso-wrap-distance-left:9.05pt;mso-wrap-distance-right:9.05pt;mso-wrap-distance-top:0pt;mso-wrap-distance-bottom:0pt;margin-top:189.15pt;mso-position-vertical-relative:text;margin-left:7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78105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2" t="-23" r="-4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0660</wp:posOffset>
                </wp:positionH>
                <wp:positionV relativeFrom="paragraph">
                  <wp:posOffset>3141345</wp:posOffset>
                </wp:positionV>
                <wp:extent cx="1320165" cy="55435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受験シーズンカゼに負けないためにぜひ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43.65pt;mso-wrap-distance-left:9.05pt;mso-wrap-distance-right:9.05pt;mso-wrap-distance-top:0pt;mso-wrap-distance-bottom:0pt;margin-top:247.35pt;mso-position-vertical-relative:text;margin-left:4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受験シーズンカゼに負けないためにぜひ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</wp:posOffset>
                </wp:positionH>
                <wp:positionV relativeFrom="paragraph">
                  <wp:posOffset>-184785</wp:posOffset>
                </wp:positionV>
                <wp:extent cx="2279015" cy="46291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6610" cy="36195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111" r="-1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6.45pt;mso-wrap-distance-left:9.05pt;mso-wrap-distance-right:9.05pt;mso-wrap-distance-top:0pt;mso-wrap-distance-bottom:0pt;margin-top:-14.5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6610" cy="36195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111" r="-1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661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0675</wp:posOffset>
                </wp:positionH>
                <wp:positionV relativeFrom="paragraph">
                  <wp:posOffset>1663065</wp:posOffset>
                </wp:positionV>
                <wp:extent cx="957580" cy="73914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65024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58.2pt;mso-wrap-distance-left:9.05pt;mso-wrap-distance-right:9.05pt;mso-wrap-distance-top:0pt;mso-wrap-distance-bottom:0pt;margin-top:130.9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65024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0315</wp:posOffset>
                </wp:positionH>
                <wp:positionV relativeFrom="paragraph">
                  <wp:posOffset>5728335</wp:posOffset>
                </wp:positionV>
                <wp:extent cx="584200" cy="112966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1296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" cy="1028700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6" t="-21" r="-5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88.95pt;mso-wrap-distance-left:9.05pt;mso-wrap-distance-right:9.05pt;mso-wrap-distance-top:0pt;mso-wrap-distance-bottom:0pt;margin-top:451.05pt;mso-position-vertical-relative:text;margin-left:198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795" cy="1028700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6" t="-21" r="-5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0615</wp:posOffset>
                </wp:positionH>
                <wp:positionV relativeFrom="page">
                  <wp:posOffset>5534025</wp:posOffset>
                </wp:positionV>
                <wp:extent cx="828675" cy="73914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39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634365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58.2pt;mso-wrap-distance-left:9.05pt;mso-wrap-distance-right:9.05pt;mso-wrap-distance-top:0pt;mso-wrap-distance-bottom:0pt;margin-top:435.75pt;mso-position-vertical-relative:page;margin-left:387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634365"/>
                            <wp:effectExtent l="0" t="0" r="0" b="0"/>
                            <wp:docPr id="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41005</wp:posOffset>
                </wp:positionH>
                <wp:positionV relativeFrom="paragraph">
                  <wp:posOffset>4434840</wp:posOffset>
                </wp:positionV>
                <wp:extent cx="839470" cy="73787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7378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36905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8.1pt;mso-wrap-distance-left:9.05pt;mso-wrap-distance-right:9.05pt;mso-wrap-distance-top:0pt;mso-wrap-distance-bottom:0pt;margin-top:349.2pt;mso-position-vertical-relative:text;margin-left:633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36905"/>
                            <wp:effectExtent l="0" t="0" r="0" b="0"/>
                            <wp:docPr id="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01125</wp:posOffset>
                </wp:positionH>
                <wp:positionV relativeFrom="paragraph">
                  <wp:posOffset>4804410</wp:posOffset>
                </wp:positionV>
                <wp:extent cx="743585" cy="79502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950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693420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6" t="-52" r="-6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62.6pt;mso-wrap-distance-left:9.05pt;mso-wrap-distance-right:9.05pt;mso-wrap-distance-top:0pt;mso-wrap-distance-bottom:0pt;margin-top:378.3pt;mso-position-vertical-relative:text;margin-left:708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693420"/>
                            <wp:effectExtent l="0" t="0" r="0" b="0"/>
                            <wp:docPr id="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6" t="-52" r="-6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61020</wp:posOffset>
                </wp:positionH>
                <wp:positionV relativeFrom="paragraph">
                  <wp:posOffset>5913120</wp:posOffset>
                </wp:positionV>
                <wp:extent cx="1059815" cy="41592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159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7640348"/>
                            <w:bookmarkStart w:id="1" w:name="_1037639522"/>
                            <w:bookmarkEnd w:id="0"/>
                            <w:bookmarkEnd w:id="1"/>
                            <w:r>
                              <w:rPr/>
                              <w:object w:dxaOrig="1381" w:dyaOrig="511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69.05pt;height:25.55pt" filled="f" o:ole="">
                                  <v:imagedata r:id="rId34" o:title=""/>
                                </v:shape>
                                <o:OLEObject Type="Embed" ProgID="" ShapeID="ole_rId33" DrawAspect="Content" ObjectID="_1636978553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2.75pt;mso-wrap-distance-left:9.05pt;mso-wrap-distance-right:9.05pt;mso-wrap-distance-top:0pt;mso-wrap-distance-bottom:0pt;margin-top:465.6pt;mso-position-vertical-relative:text;margin-left:642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37640348"/>
                      <w:bookmarkStart w:id="3" w:name="_1037639522"/>
                      <w:bookmarkEnd w:id="2"/>
                      <w:bookmarkEnd w:id="3"/>
                      <w:r>
                        <w:rPr/>
                        <w:object w:dxaOrig="1381" w:dyaOrig="511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69.05pt;height:25.55pt" filled="f" o:ole="">
                            <v:imagedata r:id="rId36" o:title=""/>
                          </v:shape>
                          <o:OLEObject Type="Embed" ProgID="" ShapeID="ole_rId35" DrawAspect="Content" ObjectID="_1721325244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61170</wp:posOffset>
                </wp:positionH>
                <wp:positionV relativeFrom="paragraph">
                  <wp:posOffset>5728335</wp:posOffset>
                </wp:positionV>
                <wp:extent cx="479425" cy="110871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1087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" cy="774700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7" t="-25" r="-6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87.3pt;mso-wrap-distance-left:9.05pt;mso-wrap-distance-right:9.05pt;mso-wrap-distance-top:0pt;mso-wrap-distance-bottom:0pt;margin-top:451.05pt;mso-position-vertical-relative:text;margin-left:737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" cy="774700"/>
                            <wp:effectExtent l="0" t="0" r="0" b="0"/>
                            <wp:docPr id="6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7" t="-25" r="-6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0705</wp:posOffset>
                </wp:positionH>
                <wp:positionV relativeFrom="paragraph">
                  <wp:posOffset>4804410</wp:posOffset>
                </wp:positionV>
                <wp:extent cx="312420" cy="100647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006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" cy="899160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4" t="-22" r="-16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79.25pt;mso-wrap-distance-left:9.05pt;mso-wrap-distance-right:9.05pt;mso-wrap-distance-top:0pt;mso-wrap-distance-bottom:0pt;margin-top:378.3pt;mso-position-vertical-relative:text;margin-left:444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" cy="899160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4" t="-22" r="-16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0750</wp:posOffset>
                </wp:positionH>
                <wp:positionV relativeFrom="paragraph">
                  <wp:posOffset>4804410</wp:posOffset>
                </wp:positionV>
                <wp:extent cx="546100" cy="110871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087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937260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7" t="-25" r="-6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87.3pt;mso-wrap-distance-left:9.05pt;mso-wrap-distance-right:9.05pt;mso-wrap-distance-top:0pt;mso-wrap-distance-bottom:0pt;margin-top:378.3pt;mso-position-vertical-relative:text;margin-left:472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937260"/>
                            <wp:effectExtent l="0" t="0" r="0" b="0"/>
                            <wp:docPr id="7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7" t="-25" r="-6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40930</wp:posOffset>
                </wp:positionH>
                <wp:positionV relativeFrom="paragraph">
                  <wp:posOffset>-184785</wp:posOffset>
                </wp:positionV>
                <wp:extent cx="2400300" cy="554355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43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00FF"/>
                              </w:rPr>
                              <w:t>１ヶ月目～６ヶ月目　　　５％割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00FF"/>
                              </w:rPr>
                              <w:t>７ヶ月目以降　　　　　１０％割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65pt;mso-wrap-distance-left:9.05pt;mso-wrap-distance-right:9.05pt;mso-wrap-distance-top:0pt;mso-wrap-distance-bottom:0pt;margin-top:-14.55pt;mso-position-vertical-relative:text;margin-left:585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00FF"/>
                        </w:rPr>
                        <w:t>１ヶ月目～６ヶ月目　　　５％割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color w:val="FF00FF"/>
                        </w:rPr>
                        <w:t>７ヶ月目以降　　　　　１０％割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oleObject" Target="embeddings/oleObject1.bin"/><Relationship Id="rId34" Type="http://schemas.openxmlformats.org/officeDocument/2006/relationships/image" Target="media/image11.wmf"/><Relationship Id="rId35" Type="http://schemas.openxmlformats.org/officeDocument/2006/relationships/oleObject" Target="embeddings/oleObject2.bin"/><Relationship Id="rId36" Type="http://schemas.openxmlformats.org/officeDocument/2006/relationships/image" Target="media/image11.wmf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0:55:00Z</dcterms:created>
  <dc:creator/>
  <dc:description/>
  <dc:language>en-US</dc:language>
  <cp:lastModifiedBy>真由子</cp:lastModifiedBy>
  <cp:lastPrinted>2000-12-06T19:37:00Z</cp:lastPrinted>
  <dcterms:modified xsi:type="dcterms:W3CDTF">2001-03-27T10:55:00Z</dcterms:modified>
  <cp:revision>2</cp:revision>
  <dc:subject/>
  <dc:title>ＡＤＰパッケージセット</dc:title>
</cp:coreProperties>
</file>