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会社紹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会社名</w:t>
      </w:r>
      <w:r>
        <w:rPr>
          <w:rFonts w:ascii="ＭＳ Ｐゴシック" w:hAnsi="ＭＳ Ｐゴシック" w:cs="ＭＳ Ｐゴシック" w:eastAsia="ＭＳ Ｐゴシック"/>
          <w:color w:val="FF0000"/>
          <w:sz w:val="24"/>
        </w:rPr>
        <w:t>　</w:t>
      </w:r>
      <w:r>
        <w:rPr>
          <w:rFonts w:ascii="ＭＳ Ｐゴシック" w:hAnsi="ＭＳ Ｐゴシック" w:cs="ＭＳ Ｐゴシック" w:eastAsia="ＭＳ Ｐゴシック"/>
          <w:b/>
          <w:bCs/>
          <w:color w:val="FF0000"/>
          <w:sz w:val="24"/>
        </w:rPr>
        <w:t>ＮＳＥ（ニュースキン・エンタープライズ）</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メリカのユタ州プロポ市において、１９８４年６月にニュースキンインターナショ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ル社としてスタートし、スキンケア商品の販売で全米に広がり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１９９６年１１月、ニュースキンインターナショナル社を含むニュースキン各社</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統括する持株会社として、主要な権利を取得する形で設立されたのが、ニュースキ</w:t>
      </w:r>
    </w:p>
    <w:p>
      <w:pPr>
        <w:pStyle w:val="Normal"/>
        <w:rPr/>
      </w:pPr>
      <w:r>
        <w:rPr>
          <w:rFonts w:ascii="ＭＳ Ｐゴシック" w:hAnsi="ＭＳ Ｐゴシック" w:cs="ＭＳ Ｐゴシック" w:eastAsia="ＭＳ Ｐゴシック"/>
          <w:sz w:val="24"/>
        </w:rPr>
        <w:t>ン・エンタープライズ社</w:t>
      </w:r>
      <w:r>
        <w:rPr>
          <w:rFonts w:eastAsia="ＭＳ Ｐゴシック" w:cs="ＭＳ Ｐゴシック" w:ascii="ＭＳ Ｐゴシック" w:hAnsi="ＭＳ Ｐゴシック"/>
          <w:sz w:val="24"/>
        </w:rPr>
        <w:t>(NSE)</w:t>
      </w:r>
      <w:r>
        <w:rPr>
          <w:rFonts w:ascii="ＭＳ Ｐゴシック" w:hAnsi="ＭＳ Ｐゴシック" w:cs="ＭＳ Ｐゴシック" w:eastAsia="ＭＳ Ｐゴシック"/>
          <w:sz w:val="24"/>
        </w:rPr>
        <w:t>です。</w:t>
      </w:r>
    </w:p>
    <w:p>
      <w:pPr>
        <w:pStyle w:val="Normal"/>
        <w:rPr/>
      </w:pPr>
      <w:r>
        <w:rPr>
          <w:rFonts w:ascii="ＭＳ Ｐゴシック" w:hAnsi="ＭＳ Ｐゴシック" w:cs="ＭＳ Ｐゴシック" w:eastAsia="ＭＳ Ｐゴシック"/>
          <w:sz w:val="24"/>
        </w:rPr>
        <w:t>ニュースキンの世界的ディストリビューターネットワーク</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販売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所有権と将来開</w:t>
      </w:r>
    </w:p>
    <w:p>
      <w:pPr>
        <w:pStyle w:val="Normal"/>
        <w:rPr/>
      </w:pPr>
      <w:r>
        <w:rPr>
          <w:rFonts w:ascii="ＭＳ Ｐゴシック" w:hAnsi="ＭＳ Ｐゴシック" w:cs="ＭＳ Ｐゴシック" w:eastAsia="ＭＳ Ｐゴシック"/>
          <w:sz w:val="24"/>
        </w:rPr>
        <w:t>業予定のすべての市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営業権を保持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NSE</w:t>
      </w:r>
      <w:r>
        <w:rPr>
          <w:rFonts w:ascii="ＭＳ Ｐゴシック" w:hAnsi="ＭＳ Ｐゴシック" w:cs="ＭＳ Ｐゴシック" w:eastAsia="ＭＳ Ｐゴシック"/>
          <w:sz w:val="24"/>
        </w:rPr>
        <w:t>は現在、世界３３カ国で事業展開しておりま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メリカ、カナダ、メキシコ、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ジル、イギリス、ドイツ、ベルギー、ポーランド、オランダ、フランス、イタリア、スペイ</w:t>
      </w:r>
    </w:p>
    <w:p>
      <w:pPr>
        <w:pStyle w:val="Normal"/>
        <w:rPr/>
      </w:pPr>
      <w:r>
        <w:rPr>
          <w:rFonts w:ascii="ＭＳ Ｐゴシック" w:hAnsi="ＭＳ Ｐゴシック" w:cs="ＭＳ Ｐゴシック" w:eastAsia="ＭＳ Ｐゴシック"/>
          <w:sz w:val="24"/>
        </w:rPr>
        <w:t>ン、オートラリア、ニュージーランド、ポルトガル、フィリピン、韓国、台湾などなど</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全ての会社は、人工衛星通信による自社回線と最新のコンピューターネット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ークによってつながれ、あらゆる情報が本社の拠点であるニュースキン・プラザに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約され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ちろん日本にもネットワークがありま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日本では、１９９３年に７番目の国際市場としてニュースキン・ジャパン株式会社が</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設立されており、東京新宿に本社、大阪・福岡に支社があります。他に有明にニュー</w:t>
      </w:r>
    </w:p>
    <w:p>
      <w:pPr>
        <w:pStyle w:val="Normal"/>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b/>
          <w:bCs/>
          <w:color w:val="0000FF"/>
          <w:sz w:val="24"/>
        </w:rPr>
        <w:t>スキンディストリビューターサポートセンターを開設していま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ニュースキン・エンタープライズは現在ニューヨーク証券市場に上場しており、さら</w:t>
      </w:r>
    </w:p>
    <w:p>
      <w:pPr>
        <w:pStyle w:val="Normal"/>
        <w:rPr/>
      </w:pPr>
      <w:r>
        <w:rPr>
          <w:rFonts w:ascii="ＭＳ Ｐゴシック" w:hAnsi="ＭＳ Ｐゴシック" w:cs="ＭＳ Ｐゴシック" w:eastAsia="ＭＳ Ｐゴシック"/>
          <w:b/>
          <w:bCs/>
          <w:color w:val="0000FF"/>
          <w:sz w:val="24"/>
        </w:rPr>
        <w:t>に、世界最大の信用調査機関ダン＆ブラッドストリート社より、５Ａ</w:t>
      </w:r>
      <w:r>
        <w:rPr>
          <w:rFonts w:eastAsia="ＭＳ Ｐゴシック" w:cs="ＭＳ Ｐゴシック" w:ascii="ＭＳ Ｐゴシック" w:hAnsi="ＭＳ Ｐゴシック"/>
          <w:b/>
          <w:bCs/>
          <w:color w:val="0000FF"/>
          <w:sz w:val="24"/>
        </w:rPr>
        <w:t>1</w:t>
      </w:r>
      <w:r>
        <w:rPr>
          <w:rFonts w:ascii="ＭＳ Ｐゴシック" w:hAnsi="ＭＳ Ｐゴシック" w:cs="ＭＳ Ｐゴシック" w:eastAsia="ＭＳ Ｐゴシック"/>
          <w:b/>
          <w:bCs/>
          <w:color w:val="0000FF"/>
          <w:sz w:val="24"/>
        </w:rPr>
        <w:t>という世界最高の</w:t>
      </w:r>
    </w:p>
    <w:p>
      <w:pPr>
        <w:pStyle w:val="Normal"/>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b/>
          <w:bCs/>
          <w:color w:val="0000FF"/>
          <w:sz w:val="24"/>
        </w:rPr>
        <w:t>企業格付評価を得ています。</w:t>
      </w:r>
    </w:p>
    <w:p>
      <w:pPr>
        <w:pStyle w:val="Normal"/>
        <w:rPr/>
      </w:pPr>
      <w:r>
        <w:rPr>
          <w:rFonts w:ascii="ＭＳ Ｐゴシック" w:hAnsi="ＭＳ Ｐゴシック" w:cs="ＭＳ Ｐゴシック" w:eastAsia="ＭＳ Ｐゴシック"/>
          <w:sz w:val="24"/>
        </w:rPr>
        <w:t>これは、毎年世界中から選出される約５５００万社の優良企業の中でも特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１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の企業に厳選して与えられるもので、無借金経営の堅実・健全な会社にのみ与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られる格付です</w:t>
      </w:r>
      <w:r>
        <w:rPr>
          <w:rFonts w:eastAsia="ＭＳ Ｐゴシック" w:cs="ＭＳ Ｐゴシック" w:ascii="ＭＳ Ｐゴシック" w:hAnsi="ＭＳ Ｐゴシック"/>
          <w:color w:val="0000FF"/>
          <w:sz w:val="24"/>
        </w:rPr>
        <w:t>(5</w:t>
      </w:r>
      <w:r>
        <w:rPr>
          <w:rFonts w:ascii="ＭＳ Ｐゴシック" w:hAnsi="ＭＳ Ｐゴシック" w:cs="ＭＳ Ｐゴシック" w:eastAsia="ＭＳ Ｐゴシック"/>
          <w:color w:val="0000FF"/>
          <w:sz w:val="24"/>
        </w:rPr>
        <w:t>Ａ</w:t>
      </w:r>
      <w:r>
        <w:rPr>
          <w:rFonts w:eastAsia="ＭＳ Ｐゴシック" w:cs="ＭＳ Ｐゴシック" w:ascii="ＭＳ Ｐゴシック" w:hAnsi="ＭＳ Ｐゴシック"/>
          <w:color w:val="0000FF"/>
          <w:sz w:val="24"/>
        </w:rPr>
        <w:t>1</w:t>
      </w:r>
      <w:r>
        <w:rPr>
          <w:rFonts w:ascii="ＭＳ Ｐゴシック" w:hAnsi="ＭＳ Ｐゴシック" w:cs="ＭＳ Ｐゴシック" w:eastAsia="ＭＳ Ｐゴシック"/>
          <w:color w:val="0000FF"/>
          <w:sz w:val="24"/>
        </w:rPr>
        <w:t>はほかにマイクロソフト社、シスコシステムズ社などがあります</w:t>
      </w:r>
      <w:r>
        <w:rPr>
          <w:rFonts w:eastAsia="ＭＳ Ｐゴシック" w:cs="ＭＳ Ｐゴシック" w:ascii="ＭＳ Ｐゴシック" w:hAnsi="ＭＳ Ｐゴシック"/>
          <w:color w:val="0000FF"/>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メリカの国そのものが崩壊しない限り、まず倒産することはありえないという会社</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ちろん、あらゆる日本企業の上を行く会社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日本企業でニューヨーク株式に上場できているのはトヨタだけで、そのトヨタ</w:t>
      </w:r>
    </w:p>
    <w:p>
      <w:pPr>
        <w:pStyle w:val="Normal"/>
        <w:rPr/>
      </w:pPr>
      <w:r>
        <w:rPr>
          <w:rFonts w:ascii="ＭＳ Ｐゴシック" w:hAnsi="ＭＳ Ｐゴシック" w:cs="ＭＳ Ｐゴシック" w:eastAsia="ＭＳ Ｐゴシック"/>
          <w:sz w:val="24"/>
        </w:rPr>
        <w:t>でさえ、</w:t>
      </w: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の企業格付は５Ａ３です</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sz w:val="24"/>
        </w:rPr>
        <w:t>事業内容紹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ニュースキンは３本の柱</w:t>
      </w:r>
      <w:r>
        <w:rPr>
          <w:rFonts w:ascii="ＭＳ Ｐゴシック" w:hAnsi="ＭＳ Ｐゴシック" w:cs="ＭＳ Ｐゴシック" w:eastAsia="ＭＳ Ｐゴシック"/>
          <w:sz w:val="24"/>
        </w:rPr>
        <w:t>でなってお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b/>
          <w:bCs/>
          <w:color w:val="0000FF"/>
          <w:sz w:val="24"/>
        </w:rPr>
        <w:t>ニュースキン社（パーソナルケア製品）</w:t>
      </w:r>
    </w:p>
    <w:p>
      <w:pPr>
        <w:pStyle w:val="Normal"/>
        <w:rPr/>
      </w:pPr>
      <w:r>
        <w:rPr>
          <w:rFonts w:ascii="ＭＳ Ｐゴシック" w:hAnsi="ＭＳ Ｐゴシック" w:cs="ＭＳ Ｐゴシック" w:eastAsia="ＭＳ Ｐゴシック"/>
          <w:sz w:val="24"/>
        </w:rPr>
        <w:t>ヘアケ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シャンプー、リンス、トニック、育毛、スタイリングなど</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ボディケ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ボディシャンプー、角質除去、皮膚の引き締め、日焼け防止など</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フェイスケ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洗顔、角質除去、シワ・たるみの防止、日焼け防止など</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オーラルケ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歯磨き、歯ブラシ、マウスウォッシュなどお口のお手入れ用品</w:t>
      </w:r>
      <w:r>
        <w:rPr>
          <w:rFonts w:eastAsia="ＭＳ Ｐゴシック" w:cs="ＭＳ Ｐゴシック" w:ascii="ＭＳ Ｐゴシック" w:hAnsi="ＭＳ Ｐゴシック"/>
          <w:sz w:val="24"/>
        </w:rPr>
        <w:t>)</w:t>
      </w:r>
    </w:p>
    <w:p>
      <w:pPr>
        <w:pStyle w:val="Normal"/>
        <w:rPr/>
      </w:pPr>
      <w:r>
        <w:rPr>
          <w:rFonts w:ascii="ＭＳ Ｐゴシック" w:hAnsi="ＭＳ Ｐゴシック" w:cs="ＭＳ Ｐゴシック" w:eastAsia="ＭＳ Ｐゴシック"/>
          <w:sz w:val="24"/>
        </w:rPr>
        <w:t>メイクアッ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ファンデーション、口紅などの化粧品</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らの製品は、皮膚に関しては世界一と言われている「スタンフォード大学医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部皮膚科」において研究され、添加する材料も、体によいものだけを厳選して使</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し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b/>
          <w:bCs/>
          <w:color w:val="0000FF"/>
          <w:sz w:val="24"/>
        </w:rPr>
        <w:t>ファーマネックス社（栄養補助食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で初めて医薬品レベルの開発体制を行ない、臨床実験で効果が実証さ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た健康食品を世の中に送り出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り高いレベルで健康を保持するとともに、一人ひとりの健康力をさらに高め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製品で、特定保健食品と呼ばれ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巷にあふれている健康食品とは根本的に次元が違います。限りなく医薬品に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か、もしくはそれ以上の効能を持ち、１００％天然ですから副作用は一切ありま</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せん。約４０人以上の科学者達が作り上げた「自然からの恵みを科学で証明」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社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メリカオリンピック委員会（ＵＳＯＣ）の公式ライセンス製品に認定され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ＰＤＲ（</w:t>
      </w:r>
      <w:r>
        <w:rPr>
          <w:rFonts w:eastAsia="ＭＳ Ｐゴシック" w:cs="ＭＳ Ｐゴシック" w:ascii="ＭＳ Ｐゴシック" w:hAnsi="ＭＳ Ｐゴシック"/>
          <w:sz w:val="24"/>
        </w:rPr>
        <w:t>Physicians‘Desk</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eference</w:t>
      </w:r>
      <w:r>
        <w:rPr>
          <w:rFonts w:ascii="ＭＳ Ｐゴシック" w:hAnsi="ＭＳ Ｐゴシック" w:cs="ＭＳ Ｐゴシック" w:eastAsia="ＭＳ Ｐゴシック"/>
          <w:sz w:val="24"/>
        </w:rPr>
        <w:t>）という薬の辞書をご存知でしょう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アメリカの内科医が必ず１冊持っている薬の文献ですが、その中にサプリメント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りながら薬として紹介され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998</w:t>
      </w:r>
      <w:r>
        <w:rPr>
          <w:rFonts w:ascii="ＭＳ Ｐゴシック" w:hAnsi="ＭＳ Ｐゴシック" w:cs="ＭＳ Ｐゴシック" w:eastAsia="ＭＳ Ｐゴシック"/>
          <w:sz w:val="24"/>
        </w:rPr>
        <w:t>年のコレスティン裁判で、ＦＤＡ</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米国厚生省食品医薬品局</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勝訴した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き、その驚異的な製品開発力を見た世界中の大手製薬メーカーは「ファーマネ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クス社は、ニュートラスーティカル市場のリーダーとなるだけのポテンシャルを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っている。そして、２１世紀中に栄養補助食品部門でファーマネックスを超える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は出現しない」という共通した見解も示し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ようにファーマネックス社は、予防医学の最高峰に位置するサプリメント会社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て、ゆるぎない地位を確立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b/>
          <w:bCs/>
          <w:color w:val="0000FF"/>
          <w:sz w:val="24"/>
        </w:rPr>
        <w:t>ビッグプラネット社（インターネット関連事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と会員専用のショッピングモールを提供しており、アメリカで№１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ロバイダーとして認められ、アメリカ共和党全国委員会のプロバイダーとして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採用されております。これからの情報化社会には我々、ディストリビューターが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動する上で、有効なサポートツール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ッグプラネットをつくるパートナー企業としては、</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マイクロソフト（重役をしていたジョセフ・スミス氏が副社長として迎えられていま</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す）、ＩＢＭ、シスコシステムズ、ＡＴ＆Ｔ、ＭＣＩワールドコム、サン・マイクロ・システ</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ムズ、クウェスト、スカイ・テル、ニフティー、スプリント、ＥＭＣ、Ｉ－Ｌｉｎｋ、などの超</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一流のハイテク企業が結集した、世界最大の合弁企業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ショッピングモールの提携企業としては、以下のような世界の一流企業を</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sz w:val="24"/>
        </w:rPr>
        <w:t>含む、３００社以上が提携し、商品を提供しています。</w:t>
      </w:r>
      <w:r>
        <w:rPr>
          <w:rFonts w:ascii="ＭＳ Ｐゴシック" w:hAnsi="ＭＳ Ｐゴシック" w:cs="ＭＳ Ｐゴシック" w:eastAsia="ＭＳ Ｐゴシック"/>
          <w:b/>
          <w:bCs/>
          <w:color w:val="0000FF"/>
          <w:sz w:val="24"/>
        </w:rPr>
        <w:t>その総取扱い商品点数は、</w:t>
      </w:r>
    </w:p>
    <w:p>
      <w:pPr>
        <w:pStyle w:val="Normal"/>
        <w:rPr/>
      </w:pPr>
      <w:r>
        <w:rPr>
          <w:rFonts w:ascii="ＭＳ Ｐゴシック" w:hAnsi="ＭＳ Ｐゴシック" w:cs="ＭＳ Ｐゴシック" w:eastAsia="ＭＳ Ｐゴシック"/>
          <w:b/>
          <w:bCs/>
          <w:color w:val="0000FF"/>
          <w:sz w:val="24"/>
        </w:rPr>
        <w:t>実に６０００万点以上です。</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現在、日本に流通する商材は７５社、３５００万点以上</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ディズニー、ＣＢＳスポーツ、ワーナー・ブラザーズ、プラダ、グッチ、バーバリー、</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カルバン・クライン、ナイキ、アディダス、ＦＩＬＡ、キャロウェイリーバイス、ＤＥＬＬ、</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東芝、ソニー、セイコー、オメガ、オリンパス、などまだまだ増えてい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しく提携する企業によって、あたらしいサービスが続々と出てき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らに、純粋な日本国内向け、日本企業が中心に提携したショッピングモー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現在開発中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世界中からこれだけの一流企業が提携してきているということは、それを実現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せるだけの力、及び信用があるということ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がビッグプラネットモールのＨＰアドレスです。是非ご覧下さい。</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http://www.bpstore.com</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お、近い将来、日本語のホームページがリリースされ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以上のように、</w:t>
      </w:r>
      <w:r>
        <w:rPr>
          <w:rFonts w:eastAsia="ＭＳ Ｐゴシック" w:cs="ＭＳ Ｐゴシック" w:ascii="ＭＳ Ｐゴシック" w:hAnsi="ＭＳ Ｐゴシック"/>
          <w:sz w:val="24"/>
        </w:rPr>
        <w:t>NSE</w:t>
      </w:r>
      <w:r>
        <w:rPr>
          <w:rFonts w:ascii="ＭＳ Ｐゴシック" w:hAnsi="ＭＳ Ｐゴシック" w:cs="ＭＳ Ｐゴシック" w:eastAsia="ＭＳ Ｐゴシック"/>
          <w:sz w:val="24"/>
        </w:rPr>
        <w:t>は経営基盤としてはたいへん強固な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次に、「ビッグプラネット」をとりまく現状と将来性を例にとり、その有効性に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てご説明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ついに！歴史的なビジネスチャンスが到来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世紀を迎え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しい世紀、新しい時代の中で、社会はすさまじい速度で変革を遂げ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従来型の経済システムが崩壊し、大きな企業が次々に倒産し、失業者が巷にあふ</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れ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一方ではＩＴ革命、インターネットの普及によって、情報が武器となり、情報を</w:t>
      </w:r>
    </w:p>
    <w:p>
      <w:pPr>
        <w:pStyle w:val="Normal"/>
        <w:rPr/>
      </w:pPr>
      <w:r>
        <w:rPr>
          <w:rFonts w:ascii="ＭＳ Ｐゴシック" w:hAnsi="ＭＳ Ｐゴシック" w:cs="ＭＳ Ｐゴシック" w:eastAsia="ＭＳ Ｐゴシック"/>
          <w:sz w:val="24"/>
        </w:rPr>
        <w:t>持つもの、持たないもののデバイ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格差</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ますます広がり、ビジネスチャンスその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を左右するようになってお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さに生まれ変わる時、流れが変わる時、その真っ只中に、私達はいる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革の流れの中では、現状維持ということはありえ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古いもの、既存のものが壊され、新しいものが生まれる時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然、私達が取り組むビジネスの世界においても、発想の転換が必要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からの時代は、いかに大きなマーケット･シェア（市場占有率）を獲得するかと</w:t>
      </w:r>
    </w:p>
    <w:p>
      <w:pPr>
        <w:pStyle w:val="Normal"/>
        <w:rPr/>
      </w:pPr>
      <w:r>
        <w:rPr>
          <w:rFonts w:ascii="ＭＳ Ｐゴシック" w:hAnsi="ＭＳ Ｐゴシック" w:cs="ＭＳ Ｐゴシック" w:eastAsia="ＭＳ Ｐゴシック"/>
          <w:sz w:val="24"/>
        </w:rPr>
        <w:t>いう、いわゆる</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世紀型のマーケティングはもはや通用し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場のどれだけを占めるかではなく、どれだけ多くの顧客を囲い込めるかという、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タマーズ・シェア（顧客占有率）がビジネスの成否を決定してい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意味で、カスタマーズ・シェアをどこまで獲得して行けるかが仕事であるネッ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ワーク・マーケティングは、まさに時代のトレンドにマッチしたものといえ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いわゆるネットワーク・ビジネスと呼ばれる多くの企業は、自社製品など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く限られた商材を販売する手法としてのみ、このビジネスを利用しているに過ぎま</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従来からネットワーク・ビジネスが参入している領域というのは、たとえば化粧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食品、輸入雑貨などがありますが、その全てを合わせたとしても、ネットビジネス</w:t>
      </w:r>
    </w:p>
    <w:p>
      <w:pPr>
        <w:pStyle w:val="Normal"/>
        <w:rPr/>
      </w:pPr>
      <w:r>
        <w:rPr>
          <w:rFonts w:ascii="ＭＳ Ｐゴシック" w:hAnsi="ＭＳ Ｐゴシック" w:cs="ＭＳ Ｐゴシック" w:eastAsia="ＭＳ Ｐゴシック"/>
          <w:sz w:val="24"/>
        </w:rPr>
        <w:t>可能領域から見れば、せいぜい</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の割合にも満たないでしょう。</w:t>
      </w:r>
    </w:p>
    <w:p>
      <w:pPr>
        <w:pStyle w:val="Normal"/>
        <w:rPr/>
      </w:pPr>
      <w:r>
        <w:rPr>
          <w:rFonts w:ascii="ＭＳ Ｐゴシック" w:hAnsi="ＭＳ Ｐゴシック" w:cs="ＭＳ Ｐゴシック" w:eastAsia="ＭＳ Ｐゴシック"/>
          <w:sz w:val="24"/>
        </w:rPr>
        <w:t>そして、そのわずか</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の領域の中で、既存のネットワーク・ビジネス（健全・堅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ものから、いわゆるネズミ講や悪徳商法に至るまで）が顧客の取り合いにしのぎ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削っているのです。</w:t>
      </w:r>
    </w:p>
    <w:p>
      <w:pPr>
        <w:pStyle w:val="Normal"/>
        <w:rPr/>
      </w:pPr>
      <w:r>
        <w:rPr>
          <w:rFonts w:ascii="ＭＳ Ｐゴシック" w:hAnsi="ＭＳ Ｐゴシック" w:cs="ＭＳ Ｐゴシック" w:eastAsia="ＭＳ Ｐゴシック"/>
          <w:sz w:val="24"/>
        </w:rPr>
        <w:t>しかし、逆に言えば、残りの</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以上の領域はいまだ未開拓であり、もしもその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域に進出していくことができれば、その企業は、無限ともいえるマーケットを手中に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きることにな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からネットワーク・ビジネスを展開し、しかもすばらしい成功を遂げようとするな</w:t>
      </w:r>
    </w:p>
    <w:p>
      <w:pPr>
        <w:pStyle w:val="Normal"/>
        <w:rPr/>
      </w:pPr>
      <w:r>
        <w:rPr>
          <w:rFonts w:ascii="ＭＳ Ｐゴシック" w:hAnsi="ＭＳ Ｐゴシック" w:cs="ＭＳ Ｐゴシック" w:eastAsia="ＭＳ Ｐゴシック"/>
          <w:sz w:val="24"/>
        </w:rPr>
        <w:t>ら、この未開拓の</w:t>
      </w:r>
      <w:r>
        <w:rPr>
          <w:rFonts w:eastAsia="ＭＳ Ｐゴシック" w:cs="ＭＳ Ｐゴシック" w:ascii="ＭＳ Ｐゴシック" w:hAnsi="ＭＳ Ｐゴシック"/>
          <w:sz w:val="24"/>
        </w:rPr>
        <w:t>90</w:t>
      </w:r>
      <w:r>
        <w:rPr>
          <w:rFonts w:ascii="ＭＳ Ｐゴシック" w:hAnsi="ＭＳ Ｐゴシック" w:cs="ＭＳ Ｐゴシック" w:eastAsia="ＭＳ Ｐゴシック"/>
          <w:sz w:val="24"/>
        </w:rPr>
        <w:t>％以上の領域に入り込める企業しか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顧客ひとりひとりのあらゆるニーズに対応し、その顧客を永続的に独占で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企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本当に成功を望むのなら、そして大きな収入を得続けたいなら、あなた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入するべき企業は、そうあるべきです。いえ、それしかない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が、ビッグプラネットの挑戦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この画期的で、従来の発想・規模をはるかに超えたビジネス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０１年２月２３日、ついに日本にも解放され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ビッグプラネット・モールには、世界の一流企業３００社以上が提携し、生鮮食</w:t>
      </w:r>
    </w:p>
    <w:p>
      <w:pPr>
        <w:pStyle w:val="Normal"/>
        <w:rPr/>
      </w:pPr>
      <w:r>
        <w:rPr>
          <w:rFonts w:ascii="ＭＳ Ｐゴシック" w:hAnsi="ＭＳ Ｐゴシック" w:cs="ＭＳ Ｐゴシック" w:eastAsia="ＭＳ Ｐゴシック"/>
          <w:sz w:val="24"/>
        </w:rPr>
        <w:t>品を除くありとあらゆる商品が流通しております。その数、実に</w:t>
      </w:r>
      <w:r>
        <w:rPr>
          <w:rFonts w:eastAsia="ＭＳ Ｐゴシック" w:cs="ＭＳ Ｐゴシック" w:ascii="ＭＳ Ｐゴシック" w:hAnsi="ＭＳ Ｐゴシック"/>
          <w:sz w:val="24"/>
        </w:rPr>
        <w:t>6000</w:t>
      </w:r>
      <w:r>
        <w:rPr>
          <w:rFonts w:ascii="ＭＳ Ｐゴシック" w:hAnsi="ＭＳ Ｐゴシック" w:cs="ＭＳ Ｐゴシック" w:eastAsia="ＭＳ Ｐゴシック"/>
          <w:sz w:val="24"/>
        </w:rPr>
        <w:t>万点以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うち日本に商品発送を可能としている企業は、現在７５社、流通商品点数は３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００万点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すがにアメリカ国内に比べれば、まだ少ないとも言えますが、それでさえ、日本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既存するショッピングモールと比べれば、まさに空前絶後の規模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例えば、セブンイレブンのネットモールの商材は、取扱い総数が約１０万点です</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もすべての商品は、ＭＬＭ形態とスケールメリットを利用することにより、どこの</w:t>
      </w:r>
    </w:p>
    <w:p>
      <w:pPr>
        <w:pStyle w:val="Normal"/>
        <w:rPr/>
      </w:pPr>
      <w:r>
        <w:rPr>
          <w:rFonts w:ascii="ＭＳ Ｐゴシック" w:hAnsi="ＭＳ Ｐゴシック" w:cs="ＭＳ Ｐゴシック" w:eastAsia="ＭＳ Ｐゴシック"/>
          <w:sz w:val="24"/>
        </w:rPr>
        <w:t>ディスカウントストアよりも安く買う事ができます。（市価の１５％～５０％以下）</w:t>
      </w:r>
      <w:r>
        <w:rPr>
          <w:rFonts w:ascii="ＭＳ Ｐゴシック" w:hAnsi="ＭＳ Ｐゴシック" w:cs="ＭＳ Ｐゴシック" w:eastAsia="ＭＳ Ｐゴシック"/>
          <w:sz w:val="24"/>
        </w:rPr>
        <w:t xml:space="preserve"> </w:t>
      </w:r>
    </w:p>
    <w:p>
      <w:pPr>
        <w:pStyle w:val="Normal"/>
        <w:rPr/>
      </w:pPr>
      <w:r>
        <w:rPr>
          <w:rFonts w:ascii="ＭＳ Ｐゴシック" w:hAnsi="ＭＳ Ｐゴシック" w:cs="ＭＳ Ｐゴシック" w:eastAsia="ＭＳ Ｐゴシック"/>
          <w:sz w:val="24"/>
        </w:rPr>
        <w:t>　ビッグプラネットには４つの部門があり、上記のＥ‐コマース（電子商取引）のほかに、通信サービス（インターネット電話、携帯、ＩＳＰ、</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作成ソフトなど</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エネルギー（電力、ガス、ガソリンをどこよりも安く使えます）</w:t>
      </w:r>
    </w:p>
    <w:p>
      <w:pPr>
        <w:pStyle w:val="Normal"/>
        <w:rPr/>
      </w:pPr>
      <w:r>
        <w:rPr>
          <w:rFonts w:ascii="ＭＳ Ｐゴシック" w:hAnsi="ＭＳ Ｐゴシック" w:cs="ＭＳ Ｐゴシック" w:eastAsia="ＭＳ Ｐゴシック"/>
          <w:sz w:val="24"/>
        </w:rPr>
        <w:t>金融ファイナンス（ネット保険は他社価格のおよそ</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分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ネット銀行も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ほかに証券、株も扱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等の各部門でのビジネス展開も同時進行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ちろん、これらは日本においても同様のサービスが順次実現してい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あらゆるニーズを持つ顧客がターゲットとなり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肝心なのはここから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color w:val="0000FF"/>
          <w:sz w:val="24"/>
        </w:rPr>
        <w:t>あなたも、このビッグプラネットモールに会員として登録すれば、</w:t>
      </w:r>
      <w:r>
        <w:rPr>
          <w:rFonts w:eastAsia="ＭＳ Ｐゴシック" w:cs="ＭＳ Ｐゴシック" w:ascii="ＭＳ Ｐゴシック" w:hAnsi="ＭＳ Ｐゴシック"/>
          <w:b/>
          <w:bCs/>
          <w:color w:val="0000FF"/>
          <w:sz w:val="24"/>
        </w:rPr>
        <w:t>3500</w:t>
      </w:r>
      <w:r>
        <w:rPr>
          <w:rFonts w:ascii="ＭＳ Ｐゴシック" w:hAnsi="ＭＳ Ｐゴシック" w:cs="ＭＳ Ｐゴシック" w:eastAsia="ＭＳ Ｐゴシック"/>
          <w:b/>
          <w:bCs/>
          <w:color w:val="0000FF"/>
          <w:sz w:val="24"/>
        </w:rPr>
        <w:t>万点全ての</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商材がどこよりも安く購入でき、しかも、世界中の人に販売して利益を得ることができ</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ます。そのために必要な費用は、わずか１万円でお釣りが来ます。しかも、その権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は一生涯、無期限で持ちつづけることでできる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つまり、あなたはわずか１万円の投資で</w:t>
      </w:r>
      <w:r>
        <w:rPr>
          <w:rFonts w:eastAsia="ＭＳ Ｐゴシック" w:cs="ＭＳ Ｐゴシック" w:ascii="ＭＳ Ｐゴシック" w:hAnsi="ＭＳ Ｐゴシック"/>
          <w:sz w:val="24"/>
        </w:rPr>
        <w:t>3500</w:t>
      </w:r>
      <w:r>
        <w:rPr>
          <w:rFonts w:ascii="ＭＳ Ｐゴシック" w:hAnsi="ＭＳ Ｐゴシック" w:cs="ＭＳ Ｐゴシック" w:eastAsia="ＭＳ Ｐゴシック"/>
          <w:sz w:val="24"/>
        </w:rPr>
        <w:t>万点の商品を並べる世界最大のシ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ッピングモールのオーナーになることができ、しかもまったく在庫を持たず、流通の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間もかけず、情報だけを武器に、そこから無限に収益を得ることができる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モールは日本ではまだオープンしたばかり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時点では、知らない方、わからない方がほとんど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それだけ早期からの事業展開が容易で、成功の可能性に満ちているとい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と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つまり、かつてないビッグビジネスチャンスが、あなたの目の前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大の好機をもって到来しているということな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なぜ、他のショッピングモールではなく、ビッグプラネットでなければならないの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ちろん、ショッピングモールはビッグプラネットの他にいくらでも存在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今後、これらの企業間の生存競争はますます熾烈を極めていくでしょ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次々と新しいショッピングモールが誕生し、ネット上に軒を連ねることでしょ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その大半は数年もせずに消えて行くと思われ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ぜかといえ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世界で企業が生き残るには、カスタマーズ・シェア（顧客占有率）を広げ続け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とが不可欠だからです。そして、そのためには、顧客のあらゆるニーズに対応し、顧</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客が利用しつづけるものでなければならないから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ができる企業のみのところに顧客は集まり、その企業は未来永劫に成功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とができる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顧客を集めるにはどうしたらいいのでしょう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には、ある条件が必要です。しかも、ごく当たり前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安さ】：同じ製品であれば、どこよりも安く、その製品を提供できる企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アイテム数】：良質な製品を豊富に提供できる企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サービス】：顧客サービスが万全に行き届いている企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３点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して、これらの条件を満たしつづけることができる企業は、数あるモールの中でも、</w:t>
      </w:r>
    </w:p>
    <w:p>
      <w:pPr>
        <w:pStyle w:val="Normal"/>
        <w:rPr/>
      </w:pPr>
      <w:r>
        <w:rPr>
          <w:rFonts w:ascii="ＭＳ Ｐゴシック" w:hAnsi="ＭＳ Ｐゴシック" w:cs="ＭＳ Ｐゴシック" w:eastAsia="ＭＳ Ｐゴシック"/>
          <w:sz w:val="24"/>
        </w:rPr>
        <w:t>せいぜいトップの</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社程度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だから、顧客はそこに集中します。よって、他の企業が消えて行くのは当然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ビッグプラネットは、どうでしょう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ビッグプラネット・モールは、「安さ」・「アイテム数」・「サービス」のいずれにおいても、</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sz w:val="24"/>
        </w:rPr>
        <w:t>他の追従を許しません。この会社は、</w:t>
      </w:r>
      <w:r>
        <w:rPr>
          <w:rFonts w:ascii="ＭＳ Ｐゴシック" w:hAnsi="ＭＳ Ｐゴシック" w:cs="ＭＳ Ｐゴシック" w:eastAsia="ＭＳ Ｐゴシック"/>
          <w:b/>
          <w:bCs/>
          <w:color w:val="0000FF"/>
          <w:sz w:val="24"/>
        </w:rPr>
        <w:t>３年ほど前からすでにアメリカで稼動を始めて</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おり、全米で「モンスター」と呼ばれるほどの実績を有しています。そして、価格・アイ</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テム数・顧客満足度（サービス）の点で、既に【世界一】の評価を受けております。</w:t>
      </w:r>
    </w:p>
    <w:p>
      <w:pPr>
        <w:pStyle w:val="Normal"/>
        <w:rPr/>
      </w:pPr>
      <w:r>
        <w:rPr>
          <w:rFonts w:ascii="ＭＳ Ｐゴシック" w:hAnsi="ＭＳ Ｐゴシック" w:cs="ＭＳ Ｐゴシック" w:eastAsia="ＭＳ Ｐゴシック"/>
          <w:sz w:val="24"/>
        </w:rPr>
        <w:t>ビッグプラネットは、カスタマーズ・シェアを無限に広げる会社なのです。</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は、現在の日本での「ビッグプラネット」をとりまく環境はどうでしょう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までの長きにわたる日本政府の日本企業に対する保護政策により、ビッグプ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ネットは、日本での事業展開を行なうに際し、非常な困難を強いられてき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元のＮＳＥは、常にその国の法律と照らし合わせて進む会社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少しでも法律に抵触する問題があれば、その解決のために非常に多くの時間を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や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全であるがゆえの現象ですが、このことがネックとなり、ビッグプラネットは日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内においては、ＩＳＰ（インターネット・サービス・プロバイダ）のサービスのみの活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できませんでした。一方で、ショッピングモールの話は、相当前からありました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ら、一部の人からは、「いつになったオープンするのか」「机上の空論」と酷評された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とさえあった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空前絶後とも言える規模のビジネスがスタートする為には、それなりの舞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必要であり、その整備に時間がかかるのは当然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もこれは、国家間の問題です。簡単に片付くものではありませんでした。</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しかし、西暦２０００年をかわきりに、ついに流れが変わりました。</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その大きな要素となったのは、日本政府が発表した規制緩和と自由化政策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これは、日本政府が諸外国からの圧力に屈する形で市場開放を宣言したもの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が、これによって、規制の枠を取り払われた外国資本企業は、時すでに遅しと、なだ</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れのように日本のビジネス界に参入してきま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然ながら、企業間の競争は熾烈を極め、それは日本経済そのものの大変革を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結果となった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古いもの、既存のものが破壊され、新しいものが生まれる時代。</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ビッグプラネットは、この時を待っていた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折しも、日本はＩＴ革命の真っ只中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産省は、今後インターネットによるＥ‐コマース市場は、国家予算８５兆円のう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０兆円を占めると発表し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ンターネット人口はまだまだこれから増加してきますし、ビジネスの流れがＩＴ関係</w:t>
      </w:r>
    </w:p>
    <w:p>
      <w:pPr>
        <w:pStyle w:val="Normal"/>
        <w:rPr/>
      </w:pPr>
      <w:r>
        <w:rPr>
          <w:rFonts w:ascii="ＭＳ Ｐゴシック" w:hAnsi="ＭＳ Ｐゴシック" w:cs="ＭＳ Ｐゴシック" w:eastAsia="ＭＳ Ｐゴシック"/>
          <w:sz w:val="24"/>
        </w:rPr>
        <w:t>主体へと移り変わっていくことは疑いようがありません。</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時代の流れは、企業レベル・個人レベルにおいても、インターネットができないと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き残れないというところまで来ています。</w:t>
      </w:r>
    </w:p>
    <w:p>
      <w:pPr>
        <w:pStyle w:val="Normal"/>
        <w:rPr/>
      </w:pPr>
      <w:r>
        <w:rPr>
          <w:rFonts w:ascii="ＭＳ Ｐゴシック" w:hAnsi="ＭＳ Ｐゴシック" w:cs="ＭＳ Ｐゴシック" w:eastAsia="ＭＳ Ｐゴシック"/>
          <w:sz w:val="24"/>
        </w:rPr>
        <w:t>これはもはや、逃れることのできない事実として受け止めるしかありません。</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さに時代の波と言え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も、ここでこの波に呑まれてしまっては、話はこれで終わってしま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達は、この世紀の波に呑まれることなく、逆に、このビッグプラネット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史上最大のビジネスツールとして活用するプランを持って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ビックプラネットのあらゆる商材の独占的販売権を武器に、この大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革の時代の流れに乗ろう、さらには流れを作って行こうと言うわけ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このビッグプラネットに参入する権利は、ＮＳＥのほかの２部門と共通しています。</w:t>
      </w:r>
    </w:p>
    <w:p>
      <w:pPr>
        <w:pStyle w:val="Normal"/>
        <w:rPr/>
      </w:pPr>
      <w:r>
        <w:rPr>
          <w:rFonts w:ascii="ＭＳ Ｐゴシック" w:hAnsi="ＭＳ Ｐゴシック" w:cs="ＭＳ Ｐゴシック" w:eastAsia="ＭＳ Ｐゴシック"/>
          <w:b/>
          <w:bCs/>
          <w:color w:val="0000FF"/>
          <w:sz w:val="24"/>
        </w:rPr>
        <w:t>つまりＮＳＥと契約</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登録</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をすることで、ニュースキン、ファーマネックスの全ての製</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品を卸値で購入し、しかも自由に小売することができ、同時にビッグプラネットの全て</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の商材を扱うオーナーになもなれるというわけ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ビッグプラネットについては、別途、国際登録の申請が必要ですが、その費用を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てあわせても、１万円でお釣りが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ゲームソフト１本買っても８，０００円くらいしますよね。</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考えてみ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にとってこの投資は、安いですか？それとも、高いです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て、ＮＳＥに取り組むには、大きく分けて二つの選択基準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以下にそのご説明を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り組み方の選択基準〕</w:t>
      </w:r>
    </w:p>
    <w:p>
      <w:pPr>
        <w:pStyle w:val="Normal"/>
        <w:rPr/>
      </w:pPr>
      <w:r>
        <w:rPr>
          <w:rFonts w:ascii="ＭＳ Ｐゴシック" w:hAnsi="ＭＳ Ｐゴシック" w:cs="ＭＳ Ｐゴシック" w:eastAsia="ＭＳ Ｐゴシック"/>
          <w:sz w:val="24"/>
        </w:rPr>
        <w:t>【ニーズの確認】</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ニュースキン、ファーマネックス、ビッグプラネットに対し、あなたがど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ようなニーズをお持ちになっているかによって、その取り組み方は違って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愛用者・消費者志向の方】……ビジネスとして利益をあげることより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自身が愛用者・消費者となり、製品を安く買ったり、サービスを受けたりすること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の方。</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sz w:val="24"/>
        </w:rPr>
        <w:t>　２．</w:t>
      </w:r>
      <w:r>
        <w:rPr>
          <w:rFonts w:ascii="ＭＳ Ｐゴシック" w:hAnsi="ＭＳ Ｐゴシック" w:cs="ＭＳ Ｐゴシック" w:eastAsia="ＭＳ Ｐゴシック"/>
          <w:b/>
          <w:bCs/>
          <w:color w:val="0000FF"/>
          <w:sz w:val="24"/>
        </w:rPr>
        <w:t>【ビジネス志向の方】……ニュースキン、ファーマネックス、ビッグプラネッ</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トにビジネスとして取り組み、事業家として成功して永続的な高収入をあげ、夢の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現をしていきたい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どちらで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愛用者・消費者志向】のニーズの方は…</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ＮＳＥに登録することで、ニュースキン、ファーマネックスの会員となり、製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卸値で買うことができます。もちろん、小売もでき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世界の一流企業</w:t>
      </w:r>
      <w:r>
        <w:rPr>
          <w:rFonts w:eastAsia="ＭＳ Ｐゴシック" w:cs="ＭＳ Ｐゴシック" w:ascii="ＭＳ Ｐゴシック" w:hAnsi="ＭＳ Ｐゴシック"/>
          <w:sz w:val="24"/>
        </w:rPr>
        <w:t>200</w:t>
      </w:r>
      <w:r>
        <w:rPr>
          <w:rFonts w:ascii="ＭＳ Ｐゴシック" w:hAnsi="ＭＳ Ｐゴシック" w:cs="ＭＳ Ｐゴシック" w:eastAsia="ＭＳ Ｐゴシック"/>
          <w:sz w:val="24"/>
        </w:rPr>
        <w:t>社が並び、</w:t>
      </w:r>
      <w:r>
        <w:rPr>
          <w:rFonts w:eastAsia="ＭＳ Ｐゴシック" w:cs="ＭＳ Ｐゴシック" w:ascii="ＭＳ Ｐゴシック" w:hAnsi="ＭＳ Ｐゴシック"/>
          <w:sz w:val="24"/>
        </w:rPr>
        <w:t>3500</w:t>
      </w:r>
      <w:r>
        <w:rPr>
          <w:rFonts w:ascii="ＭＳ Ｐゴシック" w:hAnsi="ＭＳ Ｐゴシック" w:cs="ＭＳ Ｐゴシック" w:eastAsia="ＭＳ Ｐゴシック"/>
          <w:sz w:val="24"/>
        </w:rPr>
        <w:t>万点の商材が流通するビッグプラネッ</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ト・モールの会員となり、自由に利用できます。また自分のＩＤ、パスワード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開して、不特定多数の方に商品の購入をしていただくことで、ご自身の売</w:t>
      </w:r>
    </w:p>
    <w:p>
      <w:pPr>
        <w:pStyle w:val="Normal"/>
        <w:rPr/>
      </w:pPr>
      <w:r>
        <w:rPr>
          <w:rFonts w:ascii="ＭＳ Ｐゴシック" w:hAnsi="ＭＳ Ｐゴシック" w:cs="ＭＳ Ｐゴシック" w:eastAsia="ＭＳ Ｐゴシック"/>
          <w:sz w:val="24"/>
        </w:rPr>
        <w:t>上</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ポイン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なり、そこからボーナスを得ることができ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登録料は</w:t>
      </w:r>
      <w:r>
        <w:rPr>
          <w:rFonts w:eastAsia="ＭＳ Ｐゴシック" w:cs="ＭＳ Ｐゴシック" w:ascii="ＭＳ Ｐゴシック" w:hAnsi="ＭＳ Ｐゴシック"/>
          <w:sz w:val="24"/>
        </w:rPr>
        <w:t>8,000</w:t>
      </w:r>
      <w:r>
        <w:rPr>
          <w:rFonts w:ascii="ＭＳ Ｐゴシック" w:hAnsi="ＭＳ Ｐゴシック" w:cs="ＭＳ Ｐゴシック" w:eastAsia="ＭＳ Ｐゴシック"/>
          <w:sz w:val="24"/>
        </w:rPr>
        <w:t>円。他にビッグプラネットで商品購入するための国際登録</w:t>
      </w:r>
    </w:p>
    <w:p>
      <w:pPr>
        <w:pStyle w:val="Normal"/>
        <w:rPr/>
      </w:pPr>
      <w:r>
        <w:rPr>
          <w:rFonts w:ascii="ＭＳ Ｐゴシック" w:hAnsi="ＭＳ Ｐゴシック" w:cs="ＭＳ Ｐゴシック" w:eastAsia="ＭＳ Ｐゴシック"/>
          <w:sz w:val="24"/>
        </w:rPr>
        <w:t>の申請が</w:t>
      </w:r>
      <w:r>
        <w:rPr>
          <w:rFonts w:eastAsia="ＭＳ Ｐゴシック" w:cs="ＭＳ Ｐゴシック" w:ascii="ＭＳ Ｐゴシック" w:hAnsi="ＭＳ Ｐゴシック"/>
          <w:sz w:val="24"/>
        </w:rPr>
        <w:t>1300</w:t>
      </w:r>
      <w:r>
        <w:rPr>
          <w:rFonts w:ascii="ＭＳ Ｐゴシック" w:hAnsi="ＭＳ Ｐゴシック" w:cs="ＭＳ Ｐゴシック" w:eastAsia="ＭＳ Ｐゴシック"/>
          <w:sz w:val="24"/>
        </w:rPr>
        <w:t>円ほどかかります。資格維持条件はありません。永久会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もしも気にいらなければ、一年以内に解約していただければ、登録料は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ってき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組織構築した場合は収支が得られます。自分の下にグループを作り、販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を促進させた場合は、その売上に応じ、２段階までのボーナスが得られ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組みとなっ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b/>
          <w:bCs/>
          <w:color w:val="0000FF"/>
          <w:sz w:val="24"/>
        </w:rPr>
        <w:t>【ビジネス志向】のニーズの方は…</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確固とした永続的安定収入・権利収入を得ることが目的となり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今の時期、ビッグプラネットのオープンに伴い、特にビジネス志向の方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続々とご参入されています。オープン直後の今は、まさに事業参入の最高</w:t>
      </w:r>
    </w:p>
    <w:p>
      <w:pPr>
        <w:pStyle w:val="Normal"/>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sz w:val="24"/>
        </w:rPr>
        <w:t>のタイミングを迎えています</w:t>
      </w:r>
      <w:r>
        <w:rPr>
          <w:rFonts w:ascii="ＭＳ Ｐゴシック" w:hAnsi="ＭＳ Ｐゴシック" w:cs="ＭＳ Ｐゴシック" w:eastAsia="ＭＳ Ｐゴシック"/>
          <w:b/>
          <w:bCs/>
          <w:color w:val="FF0000"/>
          <w:sz w:val="24"/>
        </w:rPr>
        <w:t>（代理店になれるチャンスはせいぜいあと数ヶ</w:t>
      </w:r>
    </w:p>
    <w:p>
      <w:pPr>
        <w:pStyle w:val="Normal"/>
        <w:rPr>
          <w:rFonts w:ascii="ＭＳ Ｐゴシック" w:hAnsi="ＭＳ Ｐゴシック" w:eastAsia="ＭＳ Ｐゴシック" w:cs="ＭＳ Ｐゴシック"/>
          <w:b/>
          <w:b/>
          <w:bCs/>
          <w:color w:val="FF0000"/>
          <w:sz w:val="24"/>
        </w:rPr>
      </w:pPr>
      <w:r>
        <w:rPr>
          <w:rFonts w:ascii="ＭＳ Ｐゴシック" w:hAnsi="ＭＳ Ｐゴシック" w:cs="ＭＳ Ｐゴシック" w:eastAsia="ＭＳ Ｐゴシック"/>
          <w:b/>
          <w:bCs/>
          <w:color w:val="FF0000"/>
          <w:sz w:val="24"/>
        </w:rPr>
        <w:t>月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ジネス展開する上で、ビッグプラネットの商材はとてもメリットがあ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流企業との提携により、商材は全て良質・格安です。会員制ですから、購</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や配送についても安心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ッグプラネットは商品を売るだけではありません。</w:t>
      </w:r>
      <w:r>
        <w:rPr>
          <w:rFonts w:ascii="ＭＳ Ｐゴシック" w:hAnsi="ＭＳ Ｐゴシック" w:cs="ＭＳ Ｐゴシック" w:eastAsia="ＭＳ Ｐゴシック"/>
          <w:b/>
          <w:bCs/>
          <w:color w:val="0000FF"/>
          <w:sz w:val="24"/>
        </w:rPr>
        <w:t>電気・電話・ガス・ガソリ</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ン・プロバイダ料金等などの必要生活費からの権利収入も得られます</w:t>
      </w:r>
      <w:r>
        <w:rPr>
          <w:rFonts w:ascii="ＭＳ Ｐゴシック" w:hAnsi="ＭＳ Ｐゴシック" w:cs="ＭＳ Ｐゴシック" w:eastAsia="ＭＳ Ｐゴシック"/>
          <w:sz w:val="24"/>
        </w:rPr>
        <w:t>。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れが代理店にとって、永続的な安定収入となるので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ジネス志向の方は、</w:t>
      </w:r>
      <w:r>
        <w:rPr>
          <w:rFonts w:ascii="ＭＳ Ｐゴシック" w:hAnsi="ＭＳ Ｐゴシック" w:cs="ＭＳ Ｐゴシック" w:eastAsia="ＭＳ Ｐゴシック"/>
          <w:b/>
          <w:bCs/>
          <w:color w:val="0000FF"/>
          <w:sz w:val="24"/>
        </w:rPr>
        <w:t>代理店の資格を得て、さらにご自身の代理店組織を</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構築することで、６段階のボーナスと計５種類のボーナスが全て加算され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形で得ることができます。</w:t>
      </w:r>
      <w:r>
        <w:rPr>
          <w:rFonts w:ascii="ＭＳ Ｐゴシック" w:hAnsi="ＭＳ Ｐゴシック" w:cs="ＭＳ Ｐゴシック" w:eastAsia="ＭＳ Ｐゴシック"/>
          <w:sz w:val="24"/>
        </w:rPr>
        <w:t>これが収益として非常に大きいです。毎月の永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的な権利収入がここからも得られ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ボーナスは毎月２５日にご指定の銀行口座に自動的に振込まれ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ジネス展開においては、ＭＬＭ形態のため、在庫を抱える必要はありま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んので、巨額な負債も一切残りません</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color w:val="0000FF"/>
          <w:sz w:val="24"/>
        </w:rPr>
        <w:t>３～４ヶ月間の資格取得条件をクリアーすることで代理店資格</w:t>
      </w:r>
      <w:r>
        <w:rPr>
          <w:rFonts w:ascii="ＭＳ Ｐゴシック" w:hAnsi="ＭＳ Ｐゴシック" w:cs="ＭＳ Ｐゴシック" w:eastAsia="ＭＳ Ｐゴシック"/>
          <w:sz w:val="24"/>
        </w:rPr>
        <w:t>が誰でも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に得られます。</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bCs/>
          <w:color w:val="0000FF"/>
          <w:sz w:val="24"/>
        </w:rPr>
        <w:t>万が一代理店資格取得に失敗したとしても【リスクはほぼゼロです】再申請</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color w:val="0000FF"/>
          <w:sz w:val="24"/>
        </w:rPr>
        <w:t>も何度でもでき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どこのＭＬＭでもそうですが、正式オープンのだいたい１年くらい前からビジネス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向の方達が参入し、オープンが近づくにつれて、そしてオープン直後の数ヶ月間はそ</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数は増加し続け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がまさしくその時期な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強固な代理店の組織構築をしていくには絶好のタイミングと言え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ビジネス初心者の方でも簡単に成功できる時期でもある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由競争の時代はスピードが命です。先手を打った方から前にい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ビジネス、あなたは参入されますか？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参入される方は、いつスタートされます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れでは続きまして、永続的権利収入の根拠についてご説明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永続的安定収入の根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えば数年後のビジョンとして考えた場合の組織形態としては、三角形の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点近くに私達代理店組織があり、一般消費者は三角形の底辺層に位置するこ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な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人達はダウンを作る必要は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料を初回に払うだけで、電気・ガス・ガソリン・電話等、様々な必要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活費を永久に一般よりも安く利用することができる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ビッグプラネットモールでは、単に商品を売るだけではなく、電気・電話・ガス・</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ガソリン・プロバイダ料金等の必要生活費がどこよりも安い価格で提供されていく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め、１人のお客様が、いくつもの契約を重ねて下さい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によってお客様との間には太いパイプが出来ますので、解約される確率が非</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常に低くなります。従って完全に固定客として、ご利用を続けていただけます。これ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多重契約方式の理論といいます。これが、代理店にとって、永続的な安定収入とな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根拠な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理店資格者も、資格維持を目的とした高額製品の購入義務やダウン探し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を費やす必要も全く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耐久消費材ビジネスのように、永久的にダウンを探しまわる必要などない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の携帯電話ビジネスの図式とほぼ似ていますが、一般の消費者が普通に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話を、電気を、ガスをどこよりも安く利用することで、私達代理店のところ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定的な収入が入ってくる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つまり、底辺層に位置する一般の消費者が私達の生活を支えてくれること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ります。よって、組織が飽和に達しても収入は無くな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消費者がいる限り、そしてその方々が契約の解除をしない限り、代理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には印税的権利収入が確実に入り続けるの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ビジネスはまだ始まったばかりです。誰にも遅れをとることはありませ</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ん。参入するなら、今が本当にチャンスの時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では続いて、ビジネス参入される方のために、具体的プランについてご</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説明致しま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ビジネス参入の具体的プラン</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構築につい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オープン直後の今の時期は、特に先見力のあるビジネス志向の方達の参入が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て行く時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の消費者志向・愛用者志向の方はそれに続く形で増えていきま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そのために当グループは、今の時期は【ビジネス志向】の方々による組織構築</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を重点的に行なっているのです</w:t>
      </w:r>
    </w:p>
    <w:p>
      <w:pPr>
        <w:pStyle w:val="Normal"/>
        <w:rPr/>
      </w:pPr>
      <w:r>
        <w:rPr>
          <w:rFonts w:ascii="ＭＳ Ｐゴシック" w:hAnsi="ＭＳ Ｐゴシック" w:cs="ＭＳ Ｐゴシック" w:eastAsia="ＭＳ Ｐゴシック"/>
          <w:b/>
          <w:bCs/>
          <w:color w:val="0000FF"/>
          <w:sz w:val="24"/>
        </w:rPr>
        <w:t>組織構築とは、自分をリーダーとして、同じ目的</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代理店資格の取得</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を持つ</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方々で構成されるグループを作り、将来的に強固な代理店組織の形成を目的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するも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はあなたを頂点にして、いわばピラミッド状に構築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あなたのグループにおいて指導者であり、教育者とな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は自ら代理店となるための活動をしつつ、同時にグループのメンバー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サポートし、アドバイスを与え、はげまし、メンバーが共に成功できるよう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導いていき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ぜそんな面倒なことをしなければならないのか、と思われるかもしれ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し、これこそが強固な組織として、大きな収益をあげ続けられる理由な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組織構築をせずに、あなたがひとりで代理店になったとしたら、いくら頑張ってもあ</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たはあなたの売り上げたポイントからしか収益が出ません。お店が一つしかな</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のと同じだから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sz w:val="24"/>
        </w:rPr>
        <w:t>しかし、</w:t>
      </w:r>
      <w:r>
        <w:rPr>
          <w:rFonts w:ascii="ＭＳ Ｐゴシック" w:hAnsi="ＭＳ Ｐゴシック" w:cs="ＭＳ Ｐゴシック" w:eastAsia="ＭＳ Ｐゴシック"/>
          <w:b/>
          <w:bCs/>
          <w:color w:val="0000FF"/>
          <w:sz w:val="24"/>
        </w:rPr>
        <w:t>組織構築をしてグループを完成させれば、あなたの下には、沢山の支店</w:t>
      </w:r>
    </w:p>
    <w:p>
      <w:pPr>
        <w:pStyle w:val="Normal"/>
        <w:rPr/>
      </w:pPr>
      <w:r>
        <w:rPr>
          <w:rFonts w:ascii="ＭＳ Ｐゴシック" w:hAnsi="ＭＳ Ｐゴシック" w:cs="ＭＳ Ｐゴシック" w:eastAsia="ＭＳ Ｐゴシック"/>
          <w:b/>
          <w:bCs/>
          <w:color w:val="0000FF"/>
          <w:sz w:val="24"/>
        </w:rPr>
        <w:t>ができたことになります。あなたは、あなたのグループ全てのメンバー</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支店</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の売</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り上げに対し、グループ・ボーナスを得ることができるのです。</w:t>
      </w:r>
    </w:p>
    <w:p>
      <w:pPr>
        <w:pStyle w:val="Normal"/>
        <w:rPr/>
      </w:pPr>
      <w:r>
        <w:rPr>
          <w:rFonts w:ascii="ＭＳ Ｐゴシック" w:hAnsi="ＭＳ Ｐゴシック" w:cs="ＭＳ Ｐゴシック" w:eastAsia="ＭＳ Ｐゴシック"/>
          <w:b/>
          <w:bCs/>
          <w:color w:val="0000FF"/>
          <w:sz w:val="24"/>
        </w:rPr>
        <w:t>あなたのグループは、</w:t>
      </w:r>
      <w:r>
        <w:rPr>
          <w:rFonts w:ascii="ＭＳ Ｐゴシック" w:hAnsi="ＭＳ Ｐゴシック" w:cs="ＭＳ Ｐゴシック" w:eastAsia="ＭＳ Ｐゴシック"/>
          <w:b/>
          <w:bCs/>
          <w:color w:val="FF0000"/>
          <w:sz w:val="24"/>
        </w:rPr>
        <w:t>あなたから数えて６段階下の方までの組織となります</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そ</w:t>
      </w:r>
    </w:p>
    <w:p>
      <w:pPr>
        <w:pStyle w:val="Normal"/>
        <w:rPr/>
      </w:pPr>
      <w:r>
        <w:rPr>
          <w:rFonts w:ascii="ＭＳ Ｐゴシック" w:hAnsi="ＭＳ Ｐゴシック" w:cs="ＭＳ Ｐゴシック" w:eastAsia="ＭＳ Ｐゴシック"/>
          <w:b/>
          <w:bCs/>
          <w:color w:val="0000FF"/>
          <w:sz w:val="24"/>
        </w:rPr>
        <w:t>れにはまず、あなた自身が代理店になっていることが条件です</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つまり、あなたは自分自身の売上の他に、その６段階下までのメンバーが出</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した売上についても、グループ・ボーナスをすべて加算した形で得ることが</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で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は、この金額が大きいのです。事実、代理店になって組織構築が完成する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益は飛躍的に増加しま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だからこそ、あなたはグループのメンバーをサポートし、代理店として成功させる</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必要があるのです。</w:t>
      </w:r>
    </w:p>
    <w:p>
      <w:pPr>
        <w:pStyle w:val="Normal"/>
        <w:rPr>
          <w:rFonts w:ascii="ＭＳ Ｐゴシック" w:hAnsi="ＭＳ Ｐゴシック" w:eastAsia="ＭＳ Ｐゴシック" w:cs="ＭＳ Ｐゴシック"/>
          <w:b/>
          <w:b/>
          <w:bCs/>
          <w:color w:val="0000FF"/>
          <w:sz w:val="24"/>
        </w:rPr>
      </w:pPr>
      <w:r>
        <w:rPr>
          <w:rFonts w:eastAsia="ＭＳ Ｐゴシック" w:cs="ＭＳ Ｐゴシック" w:ascii="ＭＳ Ｐゴシック" w:hAnsi="ＭＳ Ｐゴシック"/>
          <w:b/>
          <w:bCs/>
          <w:color w:val="0000FF"/>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は、誰もが同じ条件です。先に参入された方も、後からの方も、誰もが等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く自分のグループを持ち、そこから利益を得ることがで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部の方は、このシステムをネズミ講と混同していらっしゃる方がおります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れはまったくの見当ちがい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ＭＬＭは正当なビジネス形態です。ハーバード大・ＵＣＬＡ・早稲田・慶応・</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ツ橋大学ではＭＬＭを授業で教えており、若い世代の方達の間では、ＭＬＭ</w:t>
      </w:r>
    </w:p>
    <w:p>
      <w:pPr>
        <w:pStyle w:val="Normal"/>
        <w:rPr/>
      </w:pPr>
      <w:r>
        <w:rPr>
          <w:rFonts w:ascii="ＭＳ Ｐゴシック" w:hAnsi="ＭＳ Ｐゴシック" w:cs="ＭＳ Ｐゴシック" w:eastAsia="ＭＳ Ｐゴシック"/>
          <w:sz w:val="24"/>
        </w:rPr>
        <w:t>はビジネスとして常識の時代になっております。</w:t>
      </w:r>
      <w:r>
        <w:rPr>
          <w:rFonts w:ascii="ＭＳ Ｐゴシック" w:hAnsi="ＭＳ Ｐゴシック" w:cs="ＭＳ Ｐゴシック" w:eastAsia="ＭＳ Ｐゴシック"/>
          <w:sz w:val="24"/>
        </w:rPr>
        <w:t xml:space="preserve">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また、アメリカや日本の政党や大学までも、このビジネスに参加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かに、今だにネットワーク・ビジネス＝ネズミ講という観念を持つ方は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です。事実、今でも時折は、ネズミ講を見かけることはあります。しか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ＭＬＭをそれと混同してしまうことは、せっかくの正当なビジネスチャンス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逃すばかりでなく、これからのネットワーク時代を生きていく上で、非常に危</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険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ちろん、始めは疑うことも必要ですが、正確な情報と、正確な判断、そし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冷静な分析能力なくして、ビジネスの成功はあり得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考までに、このビッグプラネットの大元であるＮＳＥという会社はどうやっ</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て利益をあげているのか、簡単にご説明してお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ＮＳＥは、レプレゼンタティブ（販売活動を行なう人）に製品を提供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ことで利益を挙げ、レプレゼンタティブに対しては、その販売努力に対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報酬として、利益を還元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まり、代理店は、自らその仕事に積極的に取り組み、さらに自分の組織を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築し、人材を教育・養成していく、そして、それがさらに販売を促進する…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行為の積み重ねなしには利益が得られないシステムになっ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点が法律のいうネズミ講の定義「実際に製品を売るのではなく、金品を</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させ、先順位者に連鎖して段階的に２以上の倍率を持って増加する後継の加</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者がそれぞれの段階に応じた後順位者となり、順次先順位者の拠出した金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価格、または数量の上回る価格、または数量の金品を受領することを内容と</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る配当組織」とは全く異なり、ネズミ講とは明確に区別されるべきものな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う一つ言えることは、このビジネスに参入する方は、全体の組織の中で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かに順位（ポジション）がありますが、同時に全ての方がリーダーとしての</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割を持っているの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sz w:val="24"/>
        </w:rPr>
        <w:t>つまり</w:t>
      </w:r>
      <w:r>
        <w:rPr>
          <w:rFonts w:ascii="ＭＳ Ｐゴシック" w:hAnsi="ＭＳ Ｐゴシック" w:cs="ＭＳ Ｐゴシック" w:eastAsia="ＭＳ Ｐゴシック"/>
          <w:b/>
          <w:bCs/>
          <w:color w:val="0000FF"/>
          <w:sz w:val="24"/>
        </w:rPr>
        <w:t>、自分の組織構築したグループにおいて、あなたはそのグループリーダ</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ーであり、指導者なのです。自分から数えて６段階下の者まではあなたのグ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color w:val="0000FF"/>
          <w:sz w:val="24"/>
        </w:rPr>
        <w:t>ープに属します。</w:t>
      </w:r>
      <w:r>
        <w:rPr>
          <w:rFonts w:ascii="ＭＳ Ｐゴシック" w:hAnsi="ＭＳ Ｐゴシック" w:cs="ＭＳ Ｐゴシック" w:eastAsia="ＭＳ Ｐゴシック"/>
          <w:sz w:val="24"/>
        </w:rPr>
        <w:t>同時に、あなたの下にいる人は、やはり自分が組織構築し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ループにおいて６段階下の者までのリーダーです。そして、誰もが全く同じ</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条件で、自分のグループから、規定のグループ・ボーナスを得ることができま</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ですから、ネズミ講のように、トップの者が、一番下の者からまで利益を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上げ続け、下の者はいつまでたっても下のまま……というようなことはあり</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誰かが勝者で、誰かが敗者ということはあ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誰もが公平、平等であり、このシステムに犠牲者は存在しない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のは、そのビジネスに真剣に取り組み、成功を信じて努力した人が勝ち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結果だけな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これこそが、ＭＬＭの〔ＷＩＮ＆ＷＩＮ、共生の原理〕であり、全ての人が勝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功者であり、かつ、ご自身の組織構築が重要である理由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くりかえしま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このビジネスは競争することではなく、共生することによって成功するビジネスな</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のです。</w:t>
      </w:r>
    </w:p>
    <w:p>
      <w:pPr>
        <w:pStyle w:val="Normal"/>
        <w:rPr>
          <w:rFonts w:ascii="ＭＳ Ｐゴシック" w:hAnsi="ＭＳ Ｐゴシック" w:eastAsia="ＭＳ Ｐゴシック" w:cs="ＭＳ Ｐゴシック"/>
          <w:b/>
          <w:b/>
          <w:bCs/>
          <w:color w:val="0000FF"/>
          <w:sz w:val="24"/>
        </w:rPr>
      </w:pPr>
      <w:r>
        <w:rPr>
          <w:rFonts w:eastAsia="ＭＳ Ｐゴシック" w:cs="ＭＳ Ｐゴシック" w:ascii="ＭＳ Ｐゴシック" w:hAnsi="ＭＳ Ｐゴシック"/>
          <w:b/>
          <w:bCs/>
          <w:color w:val="0000FF"/>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ここが、いわゆるネズミ講と根本的に違う点なの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今は、このための組織構築を行なうのに絶好の時です。それは、まさしく今が「代</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理店の資格を取りたい」というビジネス志向の方達が非常にあつまりやすいから</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です。そしてこれは、本当に今しかできない強固な組織構築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これができるのは、いまだけなのです。</w:t>
      </w:r>
    </w:p>
    <w:p>
      <w:pPr>
        <w:pStyle w:val="Normal"/>
        <w:rPr>
          <w:rFonts w:ascii="ＭＳ Ｐゴシック" w:hAnsi="ＭＳ Ｐゴシック" w:eastAsia="ＭＳ Ｐゴシック" w:cs="ＭＳ Ｐゴシック"/>
          <w:b/>
          <w:b/>
          <w:bCs/>
          <w:color w:val="0000FF"/>
          <w:sz w:val="24"/>
        </w:rPr>
      </w:pPr>
      <w:r>
        <w:rPr>
          <w:rFonts w:eastAsia="ＭＳ Ｐゴシック" w:cs="ＭＳ Ｐゴシック" w:ascii="ＭＳ Ｐゴシック" w:hAnsi="ＭＳ Ｐゴシック"/>
          <w:b/>
          <w:bCs/>
          <w:color w:val="0000FF"/>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自分が構築した【ビジネス志向】の強固な組織のそれぞれの人（代理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ところに一般の【愛用者・消費者志向】の方々が集まることにより、その時点で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らに強固で安定した組織が作られることになるの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この組織は、あなたにとって、一生涯にわたる財産です。それどころか、</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この組織から収入を得る権利は、将来的にご子息に権利譲渡することも可能です。</w:t>
      </w:r>
    </w:p>
    <w:p>
      <w:pPr>
        <w:pStyle w:val="Normal"/>
        <w:rPr/>
      </w:pPr>
      <w:r>
        <w:rPr>
          <w:rFonts w:ascii="ＭＳ Ｐゴシック" w:hAnsi="ＭＳ Ｐゴシック" w:cs="ＭＳ Ｐゴシック" w:eastAsia="ＭＳ Ｐゴシック"/>
          <w:b/>
          <w:bCs/>
          <w:color w:val="0000FF"/>
          <w:sz w:val="24"/>
        </w:rPr>
        <w:t>あなたに万一のことがあった後も</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大変申し訳ない表現ですが</w:t>
      </w:r>
      <w:r>
        <w:rPr>
          <w:rFonts w:eastAsia="ＭＳ Ｐゴシック" w:cs="ＭＳ Ｐゴシック" w:ascii="ＭＳ Ｐゴシック" w:hAnsi="ＭＳ Ｐゴシック"/>
          <w:b/>
          <w:bCs/>
          <w:color w:val="0000FF"/>
          <w:sz w:val="24"/>
        </w:rPr>
        <w:t>)</w:t>
      </w:r>
      <w:r>
        <w:rPr>
          <w:rFonts w:ascii="ＭＳ Ｐゴシック" w:hAnsi="ＭＳ Ｐゴシック" w:cs="ＭＳ Ｐゴシック" w:eastAsia="ＭＳ Ｐゴシック"/>
          <w:b/>
          <w:bCs/>
          <w:color w:val="0000FF"/>
          <w:sz w:val="24"/>
        </w:rPr>
        <w:t>、ご子息・ご家族が</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いまでも収入を確保しつづけることができるのです。</w:t>
      </w:r>
    </w:p>
    <w:p>
      <w:pPr>
        <w:pStyle w:val="Normal"/>
        <w:rPr>
          <w:rFonts w:ascii="ＭＳ Ｐゴシック" w:hAnsi="ＭＳ Ｐゴシック" w:eastAsia="ＭＳ Ｐゴシック" w:cs="ＭＳ Ｐゴシック"/>
          <w:b/>
          <w:b/>
          <w:bCs/>
          <w:color w:val="0000FF"/>
          <w:sz w:val="24"/>
        </w:rPr>
      </w:pPr>
      <w:r>
        <w:rPr>
          <w:rFonts w:eastAsia="ＭＳ Ｐゴシック" w:cs="ＭＳ Ｐゴシック" w:ascii="ＭＳ Ｐゴシック" w:hAnsi="ＭＳ Ｐゴシック"/>
          <w:b/>
          <w:bCs/>
          <w:color w:val="0000FF"/>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しかも、思い出してください。</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このビッグプラネットは、ＮＳＥという会社が大元です。</w:t>
      </w:r>
    </w:p>
    <w:p>
      <w:pPr>
        <w:pStyle w:val="Normal"/>
        <w:rPr/>
      </w:pPr>
      <w:r>
        <w:rPr>
          <w:rFonts w:ascii="ＭＳ Ｐゴシック" w:hAnsi="ＭＳ Ｐゴシック" w:cs="ＭＳ Ｐゴシック" w:eastAsia="ＭＳ Ｐゴシック"/>
          <w:b/>
          <w:bCs/>
          <w:color w:val="0000FF"/>
          <w:sz w:val="24"/>
        </w:rPr>
        <w:t>この会社は、企業格付５Ａ</w:t>
      </w:r>
      <w:r>
        <w:rPr>
          <w:rFonts w:eastAsia="ＭＳ Ｐゴシック" w:cs="ＭＳ Ｐゴシック" w:ascii="ＭＳ Ｐゴシック" w:hAnsi="ＭＳ Ｐゴシック"/>
          <w:b/>
          <w:bCs/>
          <w:color w:val="0000FF"/>
          <w:sz w:val="24"/>
        </w:rPr>
        <w:t>1</w:t>
      </w:r>
      <w:r>
        <w:rPr>
          <w:rFonts w:ascii="ＭＳ Ｐゴシック" w:hAnsi="ＭＳ Ｐゴシック" w:cs="ＭＳ Ｐゴシック" w:eastAsia="ＭＳ Ｐゴシック"/>
          <w:b/>
          <w:bCs/>
          <w:color w:val="0000FF"/>
          <w:sz w:val="24"/>
        </w:rPr>
        <w:t>です。これは、アメリカの国そのものが滅びるくらい</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のことがないかぎり、倒産することは考えられない、という会社です。</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将来にわたり、永続しつづける会社で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して私達は、この会社と直接契約を交わし、代理店として、独占的にビッ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ラネットの全ての商材を販売する権利を持つことができるのです。</w:t>
      </w:r>
    </w:p>
    <w:p>
      <w:pPr>
        <w:pStyle w:val="TextBodyIndent"/>
        <w:rPr>
          <w:color w:val="0000FF"/>
          <w:sz w:val="24"/>
          <w:szCs w:val="24"/>
        </w:rPr>
      </w:pPr>
      <w:r>
        <w:rPr>
          <w:color w:val="0000FF"/>
          <w:sz w:val="24"/>
          <w:szCs w:val="24"/>
        </w:rPr>
        <w:t>このビジネスで確実・永続的な安定収入を得るためには、【代理店資格】を取得することが必須です。同じことをやっていても代理店資格のある・なしで、収益は全く違ってきます</w:t>
      </w:r>
    </w:p>
    <w:p>
      <w:pPr>
        <w:pStyle w:val="Normal"/>
        <w:rPr>
          <w:rFonts w:ascii="ＭＳ Ｐゴシック" w:hAnsi="ＭＳ Ｐゴシック" w:eastAsia="ＭＳ Ｐゴシック" w:cs="ＭＳ Ｐゴシック"/>
          <w:color w:val="0000FF"/>
          <w:sz w:val="24"/>
          <w:szCs w:val="24"/>
        </w:rPr>
      </w:pPr>
      <w:r>
        <w:rPr>
          <w:rFonts w:eastAsia="ＭＳ Ｐゴシック" w:cs="ＭＳ Ｐゴシック" w:ascii="ＭＳ Ｐゴシック" w:hAnsi="ＭＳ Ｐゴシック"/>
          <w:color w:val="0000FF"/>
          <w:sz w:val="24"/>
          <w:szCs w:val="24"/>
        </w:rPr>
      </w:r>
    </w:p>
    <w:p>
      <w:pPr>
        <w:pStyle w:val="Style15"/>
        <w:rPr>
          <w:sz w:val="24"/>
        </w:rPr>
      </w:pPr>
      <w:r>
        <w:rPr>
          <w:sz w:val="24"/>
        </w:rPr>
        <w:t>以上</w:t>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08:59:00Z</dcterms:created>
  <dc:creator>細川　英雄</dc:creator>
  <dc:description/>
  <dc:language>en-US</dc:language>
  <cp:lastModifiedBy>細川　英雄</cp:lastModifiedBy>
  <cp:lastPrinted>2001-06-21T14:01:00Z</cp:lastPrinted>
  <dcterms:modified xsi:type="dcterms:W3CDTF">2001-09-22T08:26:00Z</dcterms:modified>
  <cp:revision>12</cp:revision>
  <dc:subject/>
  <dc:title>会社紹介</dc:title>
</cp:coreProperties>
</file>