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脳の健康を守る銀杏について＞</w:t>
      </w:r>
      <w:r>
        <w:rPr/>
        <w:br/>
        <w:br/>
      </w:r>
      <w:r>
        <w:rPr/>
        <w:t>早くから摂っていれば、貴方の記憶力の低下を防いでくれる強力な脳の薬である。</w:t>
      </w:r>
      <w:r>
        <w:rPr/>
        <w:br/>
      </w:r>
      <w:r>
        <w:rPr/>
        <w:t>手遅れになる前に摂りたい。</w:t>
      </w:r>
      <w:r>
        <w:rPr/>
        <w:br/>
        <w:br/>
      </w:r>
      <w:r>
        <w:rPr/>
        <w:t>記憶力の低下やその他の差し迫った精神崩壊の徴が加齢と共に表われると、殆どの人は無力感に襲われ絶望的になり、もうろくに向かっての、恐らく停止する事の無い無慈悲んさ行進の途についたと思うだろう。この記憶力と精神能力の減退は医学的には痴呆と呼ばれているが、通常避けがたい加齢の結果とされている。しかし、本当にそうなのだろうか？そして、またアルツハイマー病の深い忘却の底に沈んでいくしかないのであろうか？</w:t>
      </w:r>
      <w:r>
        <w:rPr/>
        <w:br/>
        <w:br/>
      </w:r>
      <w:r>
        <w:rPr/>
        <w:t>　何でも無い木の葉の中にこの精神能力の衰えを治療する物質が存在しているとしたら、貴方は信じられないかもしれない。その木は銀杏。銀杏の若葉に含まれる物質が血流を促進し、脳の機能を高める為に優れた治療薬になっている。血管が細くなり脳細胞への血流が悪化し、記憶障害やその他のいわゆる”ぼけ”と呼ばれる症状の一般的な原因、血管性の病気と神経変性のによる病気の両方に、このハーブは高い効果を発揮する。ドイツとフランスでは古くから、銀杏葉エキスを普通の痴呆とアルツハイマーを含む加齢に関連した精神能力不全治療に広く処方されている。その効力と安全性に関する科学的証明は尨代な数なされており、しかも、伝統的医療に於いては、これに替わり得るものが殆ど無い為、ドイツのコミッションＥ（我国では厚生省が同じ権限を持つ）は、９４年に痴呆症とアルツハイマー病の治療薬として正式認可してい</w:t>
      </w:r>
      <w:r>
        <w:rPr/>
        <w:br/>
      </w:r>
      <w:r>
        <w:rPr/>
        <w:t>る。その同じ年、米国のＦＤＡ（米国食品医薬品局）は記憶喪失とアルツハイマー病の治療の為の最初の人工合成製薬、「タクリン」を認可したが、この薬品の効果は限定的で毒性が高く、深刻な副作用を伴う為に、その使用は限られている。銀杏葉エキス</w:t>
      </w:r>
      <w:r>
        <w:rPr/>
        <w:t>h</w:t>
      </w:r>
      <w:r>
        <w:rPr/>
        <w:t>さ脳の悪化を止め、”ぼけ”が始まるのを遅れさせ、精神能力が有る者は復活させ得る。しかも副作用とリスクは極めて少ない事が立証されている。</w:t>
      </w:r>
      <w:r>
        <w:rPr/>
        <w:br/>
      </w:r>
      <w:r>
        <w:rPr/>
        <w:t>精神病理学者で著名な、米国精神衛生研究所の病理治療研究プログラムの長であるドクター・ジェリー・コットは脳細胞における銀杏葉エキスの病理学的活性研究の権威であり、その効果を支持する科学的証拠が多数ヨーロッパで蓄積されている事は良く知っていた。彼は自分の母親にも試し、その尋常でない効果を見て、確信を得ている。銀杏葉エキスは脳細胞に対する進行性のダメージに介入出来る為、急速に悪化する記憶喪失を止める、或いは劇的にそのスピードをスロー・ダウンさせて、他の治療方法の全く無いこの病気に絶大な効果を上げる。「私は母にはタクリンは絶対に与えませんでした。何故なら余りに凄まじい副作用ですし、同種の薬品は皆効果が無いからです。」とドクター・コットは言う。</w:t>
      </w:r>
      <w:r>
        <w:rPr/>
        <w:br/>
      </w:r>
      <w:r>
        <w:rPr/>
        <w:t>『銀杏葉エキスとは』</w:t>
      </w:r>
      <w:r>
        <w:rPr/>
        <w:br/>
        <w:br/>
      </w:r>
      <w:r>
        <w:rPr/>
        <w:t>銀杏葉エキスとは、銀杏の若木の抽出物で主体となる活性物質はギンコライド。ギンコライドは銀杏の若木の葉や根にしか多量に存在せず、この自然界で銀杏以外の植物からは発見されていない。銀杏葉エキスにはギンコライド以外にも多種類のフラボノイドが含まれており、その幾つかの成分比率は銀杏にしか見られない。この多種類のフラボノイドとギンコライドが一緒に作用して相乗効果を発揮するものと考えられる。専門家の多くは、銀杏葉エキスは全ての植物性治療薬の中で最も重要な物と言う。</w:t>
      </w:r>
      <w:r>
        <w:rPr/>
        <w:br/>
      </w:r>
      <w:r>
        <w:rPr/>
        <w:t>１９５０年代から今日迄に４００を超える研究論文が医学雑誌に発表されているが、その多くがドイツの研究者によるものである。対照をとった臨床試験例は５０以上も行われており、記憶力の減退、集中の困難、放心、錯乱、エネルギーの欠如、疲労、抑うつ、目眩、耳鳴りに対する治療効果が確認されている。また、アルツハイマー病を含む痴呆症治療に銀杏を用いた結果の成績を多数の研究者が報告している。脳血行障害に対する銀杏葉エキスの効果は、非常に大きく、脳の機能を蘇生させ、脳循環不全による様々な症状を無くさせたり、逆転させたりしている。ドイツで行われた一つ</w:t>
      </w:r>
      <w:r>
        <w:rPr/>
        <w:br/>
      </w:r>
      <w:r>
        <w:rPr/>
        <w:t>の研究では銀杏葉エキスを摂取した１時間後には被験者の毛細血管の血流が５７％も増加している。最近行われた他の２つの良く管理されたドイツの研究では、銀杏葉エキスを毎日日常的に摂取している事による効果が印象的に証明されている。一つの研究では、脳血行障害を２年以上患っている９９名の高齢の患者が３ヶ月銀杏葉エキスを摂取し続けた結果、平均で脳の機能が７２％改善されたと報告されている。</w:t>
      </w:r>
    </w:p>
    <w:p>
      <w:pPr>
        <w:pStyle w:val="Normal"/>
        <w:rPr/>
      </w:pPr>
      <w:r>
        <w:rPr/>
        <w:t>いま１つの研究では、記憶力の減退にほぼ四年間苦しみ続けた平均７６歳の患者２００名を対象としたもので、銀杏葉エキスを３ヶ月摂取し続けた結果、７１％の人々が症状が改善されたと報告している。それに対して偽薬を与えられた対照群は３２％の人にしか改善が見られなかった。</w:t>
      </w:r>
      <w:r>
        <w:rPr/>
        <w:br/>
        <w:br/>
      </w:r>
      <w:r>
        <w:rPr/>
        <w:t>『どのような証拠があるのか？』</w:t>
      </w:r>
      <w:r>
        <w:rPr/>
        <w:br/>
        <w:br/>
      </w:r>
      <w:r>
        <w:rPr/>
        <w:t>イギリスの医学雑誌で最高権威の「ランセット」は１９９２年１１月号で、オランダ、リュンビュルグ大学のクレイジェン、ニップシルド両博士による銀杏葉エキスについての包括的な論文を掲載した。作用のメカニズムから臨床薬物動態、逆作用、臨床治療効力に及ぶものだが両博士は４０名の患者を対象にした対照をとった比較試験の結果として、脳循環不全と関連した１２の症例を、銀杏が軽減したと報告している。</w:t>
      </w:r>
      <w:r>
        <w:rPr/>
        <w:br/>
      </w:r>
      <w:r>
        <w:rPr/>
        <w:t>又、この二人の研究者はヨーロッパで最も広く処方されている人工合成製薬と比べ</w:t>
      </w:r>
      <w:r>
        <w:rPr/>
        <w:br/>
      </w:r>
      <w:r>
        <w:rPr/>
        <w:t>て、あらゆる点から見て効力は劣らないと述べている。そして銀杏葉エキスには副作用が無い点を強調している。脳循環不全による障害の治療に彼等が用いた銀杏葉エキスの量は１日に１２０ミリグラムで、その量では全く副作用は無かった。そして</w:t>
      </w:r>
      <w:r>
        <w:rPr/>
        <w:br/>
      </w:r>
      <w:r>
        <w:rPr/>
        <w:t>その量を摂取し続けた場合、症状が改善されてくるのは通常４～６週間だとしている。</w:t>
      </w:r>
      <w:r>
        <w:rPr/>
        <w:br/>
      </w:r>
      <w:r>
        <w:rPr/>
        <w:t>さらに彼等自身も摂取していると明言している。銀杏の効力を確信しているからだ。</w:t>
      </w:r>
      <w:r>
        <w:rPr/>
        <w:br/>
        <w:br/>
      </w:r>
      <w:r>
        <w:rPr/>
        <w:t>『どのような働きをするのか？』</w:t>
      </w:r>
      <w:r>
        <w:rPr/>
        <w:br/>
        <w:br/>
      </w:r>
      <w:r>
        <w:rPr/>
        <w:t>まず第一に、銀杏は強力な抗酸化作用を持つ。その作用によって細胞を損傷から守り、脳細胞の機能不全を含む、全ての全身的な崩壊の素因を減らす働きをする。銀杏葉エキスに含まれる薬理学的活性を持った物質の主体は、ギンコライドという銀杏の若木の葉と根にしか存在しない物質で（自然界では他に発見されていないテルペン分子）、それと多種類のフラボノイド類が（その幾つかは独特の形で糖類と結び付いているので、ギンコ・フラボン配糖体とも呼ばれる）一緒に働いて相乗効果をもたらすと考えられる。ギンコライドの働きの１つはパフ（ＰＡＦ）と省略される血小板活性因子を抑制する作用なので、血小板の凝集を抑えて血液の粘度を下げ、血餅が出来なくし、危険な血栓のリスクを減らし血管壁への斑の形成も減らす方向に作用する。又、最近の研究では銀杏葉エキスには炎症を抑える働きも有る事が確認されている。傷んだ動脈を保護し、それ以上ダメージが生じないよう作用する。さらに驚くべき事がある。脳の働きは神経伝達物質によって支配されているが、フランスで行われた複数の実験によると、神経伝達物質のシグナルも受け取れなくなった脳細胞が、銀杏葉エキスによってまた受け取ったり伝達出来るようになったケースが確認されている。こう</w:t>
      </w:r>
      <w:r>
        <w:rPr/>
        <w:br/>
      </w:r>
      <w:r>
        <w:rPr/>
        <w:t>した治療結果が脳細胞への血流促進の結果だけによるものかどうかはまだ分かっていない。銀杏葉エキスは脳におけるブドウ糖代謝能率を高める事が確認されている。脳細胞はブドウ糖しか燃料に出来ない細胞なので（血流が途絶えてブドウ糖が全く供給されなくなると、脂肪を燃やしてエネルギーを生み出す事はあるが、それは緊急対応である）、ドクター・アイティルは、「銀杏の葉は脳のエネルギーを増加させる！」</w:t>
      </w:r>
      <w:r>
        <w:rPr/>
        <w:br/>
      </w:r>
      <w:r>
        <w:rPr/>
        <w:t>と言う。「どうして脳細胞に於けるブドウ糖の代謝能率が高まるのか、まだ良く分かっ</w:t>
      </w:r>
      <w:r>
        <w:rPr/>
        <w:br/>
      </w:r>
      <w:r>
        <w:rPr/>
        <w:t>てませんが、しかし、高まる事は事実である。そして、銀杏の葉が脳全体を流れる血</w:t>
      </w:r>
      <w:r>
        <w:rPr/>
        <w:br/>
      </w:r>
      <w:r>
        <w:rPr/>
        <w:t>液の量を増加させる事も事実である。恐らく、その２つによって脳のエネルギーが増</w:t>
      </w:r>
      <w:r>
        <w:rPr/>
        <w:br/>
      </w:r>
      <w:r>
        <w:rPr/>
        <w:t>加するのだろう。」</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摂取のしかた』</w:t>
      </w:r>
      <w:r>
        <w:rPr/>
        <w:br/>
      </w:r>
      <w:r>
        <w:rPr/>
        <w:t>　</w:t>
      </w:r>
      <w:r>
        <w:rPr/>
        <w:br/>
      </w:r>
      <w:r>
        <w:rPr/>
        <w:t>加齢が関連した短期間の記憶の喪失や、その他の脳の軽度の障害の兆候に対して有効な摂取量は十分に試験が行われていて、一日当たりトータルで１２０ミリグラムを３回に分けて摂取した場合である事が分かっている。つまり一回４０ミリグラムを３回に分けて摂取するのが、最も効果的である。しかし、重い痴呆症やアルツハイマーに対しては、もっと多量に摂取すると効果があり、一般に臨床試験で用いられている量は一日当たり２４０ミリグラムである。通常、記憶の改善は四週間から六週間で起こるが、脳に対する効果はすぐに現れる。人を対象にした試験では、銀杏を摂って一時間以内に脳波の働きが活発になっている。複数の報告によると、銀杏を摂って一時間そこらで、より明瞭にものが言えるようになった被験者もいる程である。痴呆症を対象にした大規模な臨床研究では、摂り始めて３ヶ月より六ヶ月の方がより効果が大きくなっている。銀杏の効果は累積的になっていくのである。「我慢して下さい。最も劇的な変化は六ヶ月以前には恐らく現れないでしょう。」と、ドクターアイティルは言う。彼はまた、銀杏の効果は長く持続する事も確かめている。「１回の投与で何と９時間も効果が持続するのを我々は見て来た。」と、彼は報告する。</w:t>
      </w:r>
      <w:r>
        <w:rPr/>
        <w:br/>
        <w:br/>
      </w:r>
      <w:r>
        <w:rPr/>
        <w:t>『安全性』</w:t>
      </w:r>
      <w:r>
        <w:rPr/>
        <w:br/>
        <w:br/>
      </w:r>
      <w:r>
        <w:rPr/>
        <w:t>まれに非常に軽度ながら、胃のむか付きや頭痛を訴える人もいる。８５００名を対象にした大規模な調査では０．５パーセントの人々にその症状が起こっている。多量の</w:t>
      </w:r>
    </w:p>
    <w:p>
      <w:pPr>
        <w:pStyle w:val="Normal"/>
        <w:rPr/>
      </w:pPr>
      <w:r>
        <w:rPr/>
        <w:t>摂取はまず第一に、目まいの原因になる事もある。目まいが起こったら摂取量を減</w:t>
      </w:r>
      <w:r>
        <w:rPr/>
        <w:br/>
      </w:r>
      <w:r>
        <w:rPr/>
        <w:t>らし、じょじょに量を増やしていく事を勧めている。ドクターアイティルは約３０００名の患者に対して銀杏を用いた治療を行ってきたが、深刻な副作用は一件も無かった。極めて高い安全性のレコードを持っているビタミンＥ以上に銀杏は安全ではないかと、彼は考えている。（一般に摂取されているビタミンＥの量は一日当たり１００ＩＵ～４００ＩＵだが、それ位の摂取であれば副作用の報告は絶無に近い。）ただし、銀杏葉は脳内に循環する血流量を増加させ出血すると出血時間を長引かせる為、抗凝固薬の投与を受けている人、高血圧が続いている人、頭蓋内出血の病歴の有る方、出血性の障害の有る方の場合は、多量に摂取すれば禁忌を示す事が考えられる。そのような場合、医師の監督下で摂取しなくてはならない。</w:t>
      </w:r>
      <w:r>
        <w:rPr/>
        <w:b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50:00Z</dcterms:created>
  <dc:creator>隅田　裕文</dc:creator>
  <dc:description/>
  <dc:language>en-US</dc:language>
  <cp:lastModifiedBy>隅田　裕文</cp:lastModifiedBy>
  <dcterms:modified xsi:type="dcterms:W3CDTF">2000-07-26T18:50:00Z</dcterms:modified>
  <cp:revision>2</cp:revision>
  <dc:subject/>
  <dc:title>＜脳の健康を守る銀杏について＞</dc:title>
</cp:coreProperties>
</file>