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4.5pt;margin-top:-32.5pt;width:232.7pt;height:32.45pt;mso-wrap-style:none;v-text-anchor:middle" type="_x0000_t136">
            <v:path textpathok="t"/>
            <v:textpath on="t" fitshape="t" string="高血圧・高脂血症" style="font-family:&quot;ＭＳ Ｐゴシック&quot;;font-size:28pt"/>
            <v:fill o:detectmouseclick="t" type="solid" color2="#ff9933"/>
            <v:stroke color="#99ccff" weight="19080" joinstyle="miter" endcap="flat"/>
            <v:shadow on="t" obscured="f" color="#990000"/>
            <w10:wrap type="none"/>
          </v:shape>
        </w:pic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私は名古屋大学の元山田内科の糖尿病の専門医の土田勇先生に尾張旭の労災病院で</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診て貰っています。多少血の巡りが悪いだけだと、薬も貰っていない状況で血糖値１５０前後、血圧９５から１５５前後の中性脂肪の多い肥満形なのですが、データ以外の症状としては季節の変わり目になると、脹脛を中心とするひざ下に冷えを感ずる事です。特にゴルフをハーフ回った当たりから冷込みが強く、夏でもタイツをはいて、毛糸のロングソックスをはいてラウンドする有り様で、１Ｒ上がった後は風呂で１時間程脹脛を暖めなければならない状態で、ゴルフに行く気がしない今日この頃が続いています</w:t>
      </w:r>
      <w:r>
        <w:rPr>
          <w:rFonts w:ascii="ＭＳ ゴシック;MS Gothic" w:hAnsi="ＭＳ ゴシック;MS Gothic" w:cs="ＭＳ ゴシック;MS Gothic" w:eastAsia="ＭＳ ゴシック;MS Gothic"/>
          <w:sz w:val="24"/>
          <w:szCs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座骨神経痛の初期ではないかという人や、下半身動脈硬化で動脈が詰まってしま</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い、壊疽になる心配があるのではないかと心配してくれる人が多々いますが、血流の病気であろうと思い、コレスティンとバイオギンコとベニックスを飲んで頑張っていま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仕事は小さな会社を３つもやっていますので資金繰り等でハードで超ストレスと欲</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求不満の固まりといえます。</w:t>
      </w:r>
    </w:p>
    <w:p>
      <w:pPr>
        <w:pStyle w:val="Normal"/>
        <w:spacing w:before="0" w:after="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あまり事例が無い様な症状の様に思えますが、病に悩む後輩にお教えをお願いします。面識も無いのに勝手なお願いをして申し訳ございませんが、宜しくお願いします。</w:t>
      </w:r>
    </w:p>
    <w:p>
      <w:pPr>
        <w:pStyle w:val="Normal"/>
        <w:rPr/>
      </w:pPr>
      <w:r>
        <w:rPr>
          <w:rFonts w:eastAsia="ＭＳ ゴシック;MS Gothic" w:cs="ＭＳ ゴシック;MS Gothic" w:ascii="ＭＳ ゴシック;MS Gothic" w:hAnsi="ＭＳ ゴシック;MS Gothic"/>
          <w:b/>
          <w:bCs/>
          <w:color w:val="339966"/>
          <w:sz w:val="24"/>
        </w:rPr>
        <w:t> </w:t>
      </w:r>
      <w:r>
        <w:rPr>
          <w:rFonts w:ascii="ＭＳ ゴシック;MS Gothic" w:hAnsi="ＭＳ ゴシック;MS Gothic" w:cs="ＭＳ ゴシック;MS Gothic" w:eastAsia="ＭＳ ゴシック;MS Gothic"/>
          <w:b/>
          <w:bCs/>
          <w:color w:val="339966"/>
          <w:sz w:val="24"/>
          <w:szCs w:val="20"/>
        </w:rPr>
        <w:t>大崎です。</w:t>
      </w:r>
      <w:r>
        <w:rPr>
          <w:rFonts w:eastAsia="ＭＳ ゴシック;MS Gothic" w:cs="ＭＳ ゴシック;MS Gothic" w:ascii="ＭＳ ゴシック;MS Gothic" w:hAnsi="ＭＳ ゴシック;MS Gothic"/>
          <w:b/>
          <w:bCs/>
          <w:color w:val="339966"/>
          <w:sz w:val="24"/>
          <w:szCs w:val="20"/>
        </w:rPr>
        <w:br/>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ストレスは毛細血管を萎縮しま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ストレスで脱毛するのも、毛根部の毛細御血管に充分な栄養素がいかず</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毛を支える力（固着力）が低下する為で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また、胃潰瘍もストレスにより胃壁の毛細血管が収縮しその部分に血液が回らず新しい胃粘膜が形成されずに、胃壁が直接塩酸（胃液）とペプシン（蛋白分解酵素）によって自己消化がおきるからで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動物実験では３０分足らずのストレスで胃潰瘍は起こってしまいます。</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話は、それましたがそれほどにストレスは健康に害を与える要素です。</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ストレス対策を充分にたてる必要があるのかも知れません。</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血糖値１５０前後はどれくらいの期間続いているのでしょうか？</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昔はもっと悪かったのでしょうか。</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これが、原因で悪化しているとすればやはり壊疽の可能性ももちろん出てきます。ところで眼底検査はされているのでしょうか？</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もし糖尿病由来のものであれば毛細血管の血流障害は全身性のもので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眼底が正常であれば、局所的な血流障害となるわけですから理由はほかにあると考えられます。</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あと、最近問題のエコノミー症候群を思い出しました。</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足の血栓がはがれて肺静脈で血栓を起こし重大な事故を起こしてしまう症状です。</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どちらにしてもライフパックは必須で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飲まれてなければ追加してください。</w:t>
      </w:r>
      <w:r>
        <w:rPr>
          <w:rFonts w:eastAsia="ＭＳ ゴシック;MS Gothic" w:cs="ＭＳ ゴシック;MS Gothic" w:ascii="ＭＳ ゴシック;MS Gothic" w:hAnsi="ＭＳ ゴシック;MS Gothic"/>
          <w:sz w:val="24"/>
          <w:szCs w:val="20"/>
        </w:rPr>
        <w:br/>
        <w:br/>
      </w:r>
      <w:r>
        <w:rPr>
          <w:rFonts w:ascii="ＭＳ ゴシック;MS Gothic" w:hAnsi="ＭＳ ゴシック;MS Gothic" w:cs="ＭＳ ゴシック;MS Gothic" w:eastAsia="ＭＳ ゴシック;MS Gothic"/>
          <w:sz w:val="24"/>
          <w:szCs w:val="20"/>
        </w:rPr>
        <w:t>あと、民間療法ですが腰湯も試す価値がありま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足のくるぶしまでお湯につける方法です。</w:t>
      </w:r>
      <w:r>
        <w:rPr>
          <w:rFonts w:eastAsia="ＭＳ ゴシック;MS Gothic" w:cs="ＭＳ ゴシック;MS Gothic" w:ascii="ＭＳ ゴシック;MS Gothic" w:hAnsi="ＭＳ ゴシック;MS Gothic"/>
          <w:sz w:val="24"/>
          <w:szCs w:val="20"/>
        </w:rPr>
        <w:br/>
      </w:r>
      <w:r>
        <w:rPr>
          <w:rFonts w:ascii="ＭＳ ゴシック;MS Gothic" w:hAnsi="ＭＳ ゴシック;MS Gothic" w:cs="ＭＳ ゴシック;MS Gothic" w:eastAsia="ＭＳ ゴシック;MS Gothic"/>
          <w:sz w:val="24"/>
          <w:szCs w:val="20"/>
        </w:rPr>
        <w:t>自律神経を改善したり、冷え性に効果があったりします。</w:t>
      </w:r>
    </w:p>
    <w:sectPr>
      <w:type w:val="nextPage"/>
      <w:pgSz w:w="11906" w:h="16838"/>
      <w:pgMar w:left="1418" w:right="1418" w:gutter="0" w:header="0" w:top="1418" w:footer="0" w:bottom="1418"/>
      <w:pgNumType w:fmt="decimal"/>
      <w:formProt w:val="false"/>
      <w:textDirection w:val="lrTb"/>
      <w:docGrid w:type="line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44:00Z</dcterms:created>
  <dc:creator>Y's cafe</dc:creator>
  <dc:description/>
  <dc:language>en-US</dc:language>
  <cp:lastModifiedBy>小田　恭史</cp:lastModifiedBy>
  <dcterms:modified xsi:type="dcterms:W3CDTF">2001-04-20T20:50:00Z</dcterms:modified>
  <cp:revision>2</cp:revision>
  <dc:subject/>
  <dc:title>高血圧・高脂血症</dc:title>
</cp:coreProperties>
</file>